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АНДРЕЕВСКОГО  СЕЛЬСОВЕТА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БАГАНСКОГО   РАЙОНА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ОВОСИБИРСКОЙ 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1.07.2013                                       № 5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 обеспечении доступа к информации 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деятельности органов местного самоуправления 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образования Андреевского сельсовета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45414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целях реализации Федерального закона от 09.02.2009 № 8-ФЗ «Об обеспечении доступа к информации о деятельности государственных органов и органов местного самоуправления»,  руководствуясь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СТАНОВЛЯЮ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Утвердить Порядок обеспечения доступа к информации о деятельности органов местного самоуправления муниципального образования Андреевского сельсовет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Постановление опубликовать в местном печатном органе «Бюллетень органов местного самоуправления муниципального образования Андреевского сельсовета»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Контроль за выполнением постановления возложить на специалиста 2 разряда Н.М.Капустину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.о.Главы Андреевского сельсовета                                           Н.А.Кривошее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апустина Наталья Михайлов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35-515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ТВЕРЖДЕ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тановлением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ндреевского сельсовет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31.07. 2013 №  56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РЯДОК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ганизации доступа к информации о деятельности органов местного самоуправления муниципального образования Андреевского сельсов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1. Настоящий Порядок  определяет  реализацию органами местного самоуправления  муниципального образования Андреевского сельсовета функций по обеспечению доступа граждан, организаций (юридических лиц) и общественных объединений к информации о деятельности органов местного самоуправления, устанавливает условия и порядок получения информации о деятельности органов местного самоуправления, а также порядок осуществления контроля за обеспечением доступа к информации о деятельности органов местного самоуправ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2. Для целей настоящего Порядка используются следующие основные понятия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2.1) информация о деятельности органов  местного самоуправления - документированная информация, создаваемая органом местного самоуправления муниципального образования Андреевского сельсовета, в соответствии со своими полномочиями либо документированная информация, поступившая в орган или должностному лицу местного самоуправления, а также иная документированная информация, относящаяся к деятельности органа местного самоуправления независимо от формы ее распростран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2.2) органы местного самоуправления – Совет депутатов Андреевского сельсовета, Глава Андреевского сельсовета, Администрация Андреевского сельсовет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2.3) пользователи информации - граждане (физические лица), организации (юридические лица) и общественные объединения, осуществляющие поиск информации о деятельности органов местного самоуправления; пользователями информацией являются также государственные органы, органы местного самоуправления, осуществляющие поиск указанной информации в соответствии с Федеральным законом от 09.02.2009 N 8-ФЗ "Об обеспечении доступа к информации о деятельности государственных органов и органов местного самоуправления" (далее – Федеральный закон «8-ФЗ»)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2.4) запрос - обращение пользователя информации в орган местного самоуправления либо к уполномоченному должностному лицу о предоставлении ему информации о деятельности этого орган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2.5) иные понятия, используемые в настоящем Порядке, применяются в значениях, установленных законодательством, регулирующими отношения в сфере использования информац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3. Настоящий  Порядок  распространяется на отношения органов местного самоуправления с гражданами, организациями и общественными объединениями, возникающие в процессе доступа к информации о деятельности органов местного самоуправ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4. Настоящий Порядок  не распространяется на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4.1) отношения, связанные с обеспечением доступа к персональным данным, обработка которых осуществляется органами местного самоуправ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4.2) порядок рассмотрения органами местного самоуправления обращений граждан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4.3) порядок предоставления органами местного самоуправления в иные государственные органы,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. Доступ к информации о деятельности органов местн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амоуправления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Доступ к информации о деятельности органов местного самоуправления обеспечивается следующими способами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 обнародование (опубликование) органами местного самоуправления информации о своей деятельности в средствах массовой информации и информационном бюллетене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 размещение органами местного самоуправления информации о своей деятельности в сети Интернет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) размещение органами местного самоуправления информации о своей деятельности в здании администрации и в иных общедоступных местах (на стендах и досках объявлений и т.п.)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) ознакомление пользователей информации с документами органов  местного самоуправления  через библиотечные и архивные фонды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  Совета депутатов Андреевского сельсовета, депутатских комиссиях  и коллегиальных органов администрации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) предоставление информации о деятельности органов местного самоуправления по запросу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3. Формы предоставления информации о деятельности орган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естного самоуправления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формация о деятельности органов местного самоуправления может предоставляться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устной форме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виде документированной информаци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виде электронного документ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лучае невозможности предоставления информации в запрашиваемой форме документированная информация предоставляется в той форме, в какой она имеется в органе местного самоуправ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Информация о деятельности органов  местного самоуправления может быть передана по сетям связи. 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4. Организация доступа к информации о деятельности орган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естного самоуправления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1. Организация доступа к информации о деятельности органов местного самоуправления осуществляется администрацией  Андреевского сельсовета (далее - администрация поселения)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2. Соответствующее уполномоченное должностное лицо, ответственное за выполнение организационных функций по обеспечению доступа к информации, определяется муниципальным правовым актом администрации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ава и обязанности уполномоченного должностного лица устанавливаются регламентом  администрации поселения и (или) иным правовым актом администрации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3. Для размещения информации о своей деятельности органы местного самоуправления используют официальный сайт Администрации  Андреевского сельсовета, на котором  указан адрес электронной почты, по которому пользователем информации может быть направлен запрос и получена запрашиваемая информац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5. Предоставление информации о деятельности органов 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естного самоуправления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1. Предоставление информации о деятельности органов местного самоуправления обеспечивается способами, установленными в пункте 2 настоящего Порядк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2. Опубликование (обнародование) информации о деятельности органов местного самоуправления в средствах массовой информации, в информационном бюллетене  осуществляется в соответствии с законодательством Российской Федерации о средствах массовой информации, Уставом  Андреевского сельсовет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3. Состав информации, размещаемой в сети Интернет, определяется перечнем информации о деятельности органа местного самоуправления, утверждаемым постановлением   администрации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утверждении перечней информации в правовом акте должны быть установлены периодичность размещения этой информации в сети Интернет и сроки ее обнов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4. Обеспечени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Андреевского сельсовета и депутатских комиссий осуществляется в порядке, определенном регламентом Совета депутатов, на заседаниях коллегиальных органов администрации поселения регламентом администрации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5. Размещение органами местного самоуправления информации о своей деятельности также осуществляется в здании администрации, на стендах и иных отведенных для этих целей местах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6. Пользователю информации предоставляется на бесплатной основе информация о деятельности органов местного самоуправления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6.1) передаваемая в устной форме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6.2) размещаемая органом местного самоуправления в сети Интернет, а также в отведенных для размещения информации о деятельности органов местного самоуправления местах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6.3) затрагивающая права и установленные законодательством Российской Федерации обязанности заинтересованного пользователя информаци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6.4) иная установленная законом информация о деятельности органов местного самоуправления, а также иная установленная муниципальными правовыми актами информация о деятельности органов местного самоуправ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6. Ознакомление с документами органов  местного самоуправления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1. Ознакомление граждан, представителей организаций и общественных объединений с документами органов местного самоуправления осуществляется через архивные и библиотечные фонды, а также путем размещения указанных документов или их копий в здании Администрации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2. Доступ граждан, представителей организаций и общественных объединений к документам органов  местного самоуправления, находящихся в архивных фондах, осуществляется в порядке, установленном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3. По решению органа местного самоуправления граждане, представители организаций и общественных объединений могут ознакомиться с документами соответствующего органа через информационные системы, доступ к указанной информации обеспечивается посредством специально оборудованных в органе местного самоуправления общедоступных пунктов подключения к информационно-телекоммуникационным сетям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4. При невозможности ознакомления граждан, представителей организаций и общественных объединений с информацией о деятельности органов местного самоуправления в сети Интернет, обеспечивается возможность ознакомиться с указанной информацией в помещении здания Администрации поселения, в библиотечной системе  посе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7. Запрос информации о деятельности орган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естного самоуправления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1. Пользователь информации имеет право обращаться в органы местного самоуправления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2. Требования к запросу, порядок предоставления информации о деятельности органов местного самоуправления по запросу, основания, исключающие возможность предоставления информации о деятельности органов местного самоуправления, определяются Федеральным законом  от 09.02.2009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8. Порядок и общие условия получения информаци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о деятельности органов местного самоуправ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1. Пользователи информации имеют право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 получать достоверную информацию о деятельности органов  местного самоуправ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1.2) отказаться от получения информации о деятельности органов  местного самоуправ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1.3) не обосновывать необходимость получения запрашиваемой информации о деятельности органов  местного самоуправ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1.4) обжаловать в установленном порядке правовые акты и действия (бездействие) органов и должностных лиц местного самоуправления, нарушивших право на доступ к информации о деятельности органов  местного самоуправления и установленный порядок его реализаци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1.5) требовать возмещения вреда, вызванного нарушением его права на доступ к информации о деятельности органов  местного самоуправ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2. Пользователи информации обязаны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2.1) соблюдать порядок и условия доступа к информации о деятельности органов  местного самоуправ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3. Органы местного самоуправления имеют право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3.1) уточнять содержание запрос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3.2) отказать в предоставлении информации о своей деятельности в случаях, установленных настоящим Порядком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3.3) создавать муниципальные информационные системы для обслуживания пользователей информации о деятельности органов и должностных лиц местного самоуправ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4. Органы местного самоуправления обязаны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4.1) соблюдать права граждан на неприкосновенность частной жизни, личную и семейную тайну, на защиту чести, достоинства и деловой репутации при обеспечении доступа к информации о деятельности органов  местного самоуправ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4.2) обеспечивать достоверность предоставляемой информации о деятельности органов  местного самоуправления, защиту от искажений и несанкционированного доступа с использованием средств защиты информации в порядке, определяемом законодательством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4.3) обеспечивать предоставление информации о деятельности органов  местного самоуправления в достаточном объеме с соблюдением установленных сроков и условий ее предостав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4.4) изымать из предоставляемой информации о деятельности органов  местного самоуправления сведения, доступ к которым ограничен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4.5) создавать организационно-технические и другие условия, необходимые для реализации права на доступ к информации о деятельности органов  местного самоуправ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4.6) обеспечивать размещение информации о деятельности органов  местного самоуправления способами, установленными настоящим Порядком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4.7) учитывать расходы, связанные с обеспечением доступа граждан и организаций к информации о своей деятельности органов и должностных лиц местного самоуправления, при планировании местного бюджета на соответствующий финансовый год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9. Контроль за обеспечением доступа к информаци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о деятельности органов местного самоуправления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9.1. Контроль за обеспечением доступа к информации о деятельности органов местного самоуправления осуществляет специалист  администрации Андреевского сельсо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35:00Z</dcterms:created>
  <dc:creator>Сергей</dc:creator>
  <dc:description/>
  <dc:language>en-US</dc:language>
  <cp:lastModifiedBy>Сергей</cp:lastModifiedBy>
  <dcterms:modified xsi:type="dcterms:W3CDTF">2013-10-24T08:36:00Z</dcterms:modified>
  <cp:revision>1</cp:revision>
  <dc:subject/>
  <dc:title/>
</cp:coreProperties>
</file>