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13                             № 4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пожароопасного весенне-летнего периода 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пожаров в весенне-летний период, в соответствии с п. 23  ч.1 ст.14 Федерального закона от 06.10.2003 г № 131-ФЗ «Об общих принципах организации местного самоуправления в РФ», со ст.19 ФЗ «О пожарной безопасности», правил противопожарного режима в Российской Федерации (утв. Постановлением Правительства РФ от 25 апреля 2012 года № 390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Андреевского сельсовета пожароопасный период с 25.04.2013 г по 25.10.2013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одах граждан разъяснить населению о правилах пожарной безопасности в жилом секто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сел Андреевского сельсовета и руководителям организаций и предприятий всех форм собственности произвести очистку территорий усадеб, организаций от сгораемого мус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жителям сел не сжигать мусор в пожароопасный пери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Цацура А.А., директору МКУК АКДЦ Янченко Л.В. проверить обеспечение подведомственных объектов первичными средствами пожароту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произвести проверку противопожарного водоснабжения, отремонтировать подъездные пути к водоисточникам наружного противопожарного водоснабжения, принять меры по ремонту пожарных гидра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, технику-землеустроителю уточнить наличие бесхозных построек в селах сельсовета, их функциональное назначение и ведомственную принадлеж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естном печатном органе «Бюллетень органов местного самоуправления муниципального образования Андреевского сельсовет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                                                              Г.Н.С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4:00Z</dcterms:created>
  <dc:creator>Сергей</dc:creator>
  <dc:description/>
  <dc:language>en-US</dc:language>
  <cp:lastModifiedBy>Сергей</cp:lastModifiedBy>
  <dcterms:modified xsi:type="dcterms:W3CDTF">2013-10-24T03:56:00Z</dcterms:modified>
  <cp:revision>1</cp:revision>
  <dc:subject/>
  <dc:title/>
</cp:coreProperties>
</file>