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3.08.2013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>подготовке и выдаче разрешения на строительство индивидуальных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Гражданским кодексом РФ,  Федеральными законами от 06.10.2003 № 131 «Об общих принципах организации местного самоуправления в Российской Федерации», от 02.05.2006 № 59-ФЗ «О порядке рассмотрения обращений граждан РФ», на основании постановления администрации Андреевского сельсовета от 06.10.2010 № 3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подготовке и выдаче разрешения на строительство индивидуальных жилых домов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Андреевского сельсовета от 18.05.2012 № 48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 считать утратившим сил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техника-землеустроителя администрации Закроеву Н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Г.Н.Са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3 г. № 82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ндр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Андре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- собственники земельных участ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ли арендаторы земельных участ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Андреев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8"/>
          <w:szCs w:val="28"/>
        </w:rPr>
      </w:pPr>
      <w:r>
        <w:rPr>
          <w:sz w:val="28"/>
          <w:szCs w:val="28"/>
        </w:rPr>
        <w:t>632791, Новосибирская область, Баганский район, с. Андреевка, ул. Центральная,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Андреевского сель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 пятница: с 8-30  до 16-3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ndradm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аганского района Новосибирской области, (383) 53 21-38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z w:val="28"/>
          <w:szCs w:val="28"/>
          <w:shd w:fill="FFFFFF" w:val="clear"/>
        </w:rPr>
        <w:t>(383) 53 21-894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 Андр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Андр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администрации Андр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Андре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Администрация Баганского района Новосибирской области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1993 г.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Андреевского сельсовета Баганского района Новосибирской области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Градостроительным кодексом РФ от 29.12.2004 № 190-ФЗ (</w:t>
      </w:r>
      <w:r>
        <w:rPr>
          <w:rStyle w:val="Applestylespan"/>
          <w:sz w:val="28"/>
          <w:szCs w:val="28"/>
        </w:rPr>
        <w:t>"Российская газета", № 290, 30.12.2004)</w:t>
      </w: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Андреевского сельсовета 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го перечня оснований для отказа в предоставлении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Андр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Андр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Андреевского сельсовета 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Специалист администрации, ответственный за прием документов (далее по тексту –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рная длительность административной процедуры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Андр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ндреевского сельсовета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одана в письменной форме на бумажном носителе и в электронной форме в орган, предоставляющий муниципальную услугу. </w:t>
      </w:r>
    </w:p>
    <w:p>
      <w:pPr>
        <w:pStyle w:val="Normal"/>
        <w:tabs>
          <w:tab w:val="clear" w:pos="708"/>
          <w:tab w:val="left" w:pos="86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Андреевского сельсовета и обжаловать действие (бездействие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а у заявителя, либо в исправлении допущенных от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08"/>
        <w:gridCol w:w="323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6:00Z</dcterms:created>
  <dc:creator>Сергей</dc:creator>
  <dc:description/>
  <dc:language>en-US</dc:language>
  <cp:lastModifiedBy>Сергей</cp:lastModifiedBy>
  <dcterms:modified xsi:type="dcterms:W3CDTF">2013-10-24T09:46:00Z</dcterms:modified>
  <cp:revision>1</cp:revision>
  <dc:subject/>
  <dc:title/>
</cp:coreProperties>
</file>