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АДМИНИСТРАЦИЯ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АНДРЕЕВСКОГО  СЕЛЬ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БАГАНСКОГО  РАЙОНА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НОВОСИБИРСКОЙ  ОБЛАСТ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7"/>
        <w:gridCol w:w="4728"/>
      </w:tblGrid>
      <w:tr>
        <w:trPr>
          <w:trHeight w:val="302" w:hRule="atLeast"/>
        </w:trPr>
        <w:tc>
          <w:tcPr>
            <w:tcW w:w="935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 xml:space="preserve">13.08.2013                                           № 70 </w:t>
            </w:r>
          </w:p>
        </w:tc>
      </w:tr>
      <w:tr>
        <w:trPr>
          <w:trHeight w:val="302" w:hRule="atLeast"/>
        </w:trPr>
        <w:tc>
          <w:tcPr>
            <w:tcW w:w="46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72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02" w:hRule="atLeast"/>
        </w:trPr>
        <w:tc>
          <w:tcPr>
            <w:tcW w:w="9355" w:type="dxa"/>
            <w:gridSpan w:val="2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firstLine="54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 внесении изменений в административный регламент от 18.05.2012 №38 «Об утверждении Административного регламента  предоставления муниципальной услуги по предоставлению муниципальных жилых помещений по договорам социального найма»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ссмотрев письмо Управления Законопроектных работ и ведения регистра от 05.08.2013 № 2307-4-04/9 «Обзор типичных нарушений законодательства, выявленных при проведении правовой экспертизы административных регламентов,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СТАНОВЛЯЮ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В пункте 2.7. административного регламента слова «отсутствие у заявителя права на получение муниципальной услуги в соответствии с действующим законодательством» заменить словами «наличие исчерпывающего перечня оснований для отказа в приеме документов, необходимых для предоставления муниципальной услуги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2. В пункте 2.15.1. административного регламента слова «государственных гражданских служащих» заменить словами «муниципальных служащих»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пункте 2.15.2. п.п.3 административного регламента слова «средства государственной поддержки перечисляются с использованием автоматизированных систем, без участия заявителя» исключить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4.  Главу 3 административного регламента дополнить словами «В случае поступления заявления и документов, необходимых для предоставления муниципальной услуги по почте или посредством интернет (через федеральную информационную систему «Единый портал государственных и муниципальных услуг (функций)») срок регистрации документов составляет 1 рабочий день с момента поступления указанных документов в Администрацию. При этом заявитель может получить информацию о регистрационном номере заявления по телефону, а в случае направления документов посредством интернет – через сервис «Личный кабинет»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. В пункте 4.4. административного регламента слова «№ 24 - ФЗ» заменить словами «№ 25 - ФЗ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6. Название главы 5 административного регламента изложить  в новой редакц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«Досудебный (внесудебный) порядок обжалования решений и действий (бездействия) органа, предоставляющего муниципальную услугу, должностного лица органа, предоставляющего муниципальную услугу, либо муниципального служащего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7. Пункт 5.1. административного регламента по предоставлению муниципальной услуги изложить в новой редакции: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«Заявители имеют право на обжалование действий (бездействий) и решений, осуществляемых (принятых) в ходе исполнения муниципальной услуги, в досудебном и судебном порядк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 обращении заявителей в письменной форме в обязательном порядке указываются: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я) которых обжалуются,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фамилию, имя, отчество, сведения о месте жительства заявителя – физического лица, а также номер контактного телефона, адрес электронной почты и почтовый адрес, по которым должен быть направлен ответ заявителю,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сведения об обжалуемых решениях и действиях (бездействиях) органа, предоставляющего муниципальную услугу, должностного лица органа, предоставляющего муниципальную услугу, либо муниципального служащего,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доводы, на основании которых заявитель не согласен с решением и действием (бездействием) органа, предоставляющего муниципальную услугу, либо муниципального служащего. Заявителем могут быть представлены документы, подтверждающие доводы заявителя, либо их копии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8. В пункте 5.7. административного регламента слова «Баганского района» заменить словами «Андреевского сельсовета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9. Постановление опубликовать в печатном органе «Бюллетень органов местного самоуправления муниципального образования Андреевского сельсовета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Глава Андреевского сельсовета                                                         Г.Н.Салов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Капустина Наталья Михайловна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35-515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4T09:20:00Z</dcterms:created>
  <dc:creator>Сергей</dc:creator>
  <dc:description/>
  <dc:language>en-US</dc:language>
  <cp:lastModifiedBy>Сергей</cp:lastModifiedBy>
  <dcterms:modified xsi:type="dcterms:W3CDTF">2013-10-24T09:20:00Z</dcterms:modified>
  <cp:revision>1</cp:revision>
  <dc:subject/>
  <dc:title/>
</cp:coreProperties>
</file>