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3.08.2013                                   № 81 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внесении изменений в административный регламент от 18.05.2012 №50 «Об утверждении Административного регламента  предоставления муниципальной услуги по оформлению и выдаче  разреш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ведение муниципальных лотере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письмо Управления Законопроектных работ и ведения регистра от 05.08.2013 № 2307-4-04/9 «Обзор типичных нарушений законодательства, выявленных при проведении правовой экспертизы административных регламентов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пункте 2.4.1 административного регламента слова «Общий срок принятия решения о предоставлении муниципальной услуги составляет 50 рабочих дней со дня обращения за муниципальной услугой» заменить словами «Рассмотрение вопроса о выдаче заявителю разрешения на проведение лотереи осуществляется в течение двух месяцев со дня подачи заявления о предоставлении указанного разреш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ункте 2.7. административного регламента слова «отсутствие у заявителей права на получение муниципальной услуги в соответствии с действующим законодательством» заменить словами «наличие исчерпывающего перечня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Главу 3 административного регламента дополнить словами «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ункте 4.4. административного регламента слова «№ 24 - ФЗ» заменить словами «№ 25 - ФЗ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звание главы 5 административного регламента изложить 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ункт 5.1. административного регламента по предоставлению муниципальной услуги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заявителей в письменной форме в обязательном порядке указыва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ю, имя, отчество, сведения о месте жительства заявителя – физического лица, а также номер контактного телефона, адрес электронной почты и почтовый адрес, по которым должен быть направлен ответ заявителю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, подтверждающие доводы заявителя, либо их коп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опубликовать в печатном органе «Бюллетень органов местного самоуправления муниципального образования Андрее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ндреевского сельсовета                                                     Г.Н.Салов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35-5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2:00Z</dcterms:created>
  <dc:creator>Сергей</dc:creator>
  <dc:description/>
  <dc:language>en-US</dc:language>
  <cp:lastModifiedBy>Сергей</cp:lastModifiedBy>
  <dcterms:modified xsi:type="dcterms:W3CDTF">2013-10-24T09:45:00Z</dcterms:modified>
  <cp:revision>1</cp:revision>
  <dc:subject/>
  <dc:title/>
</cp:coreProperties>
</file>