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 СЕЛЬСОВЕТ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  РАЙОНА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7.2013                                         № 5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одготовки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в соответствии с Федеральным законом от 12.02.1998 № 28-ФЗ «О гражданской обороне», постановлением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ем Губернатора Новосибирской области от 27.08.2001 № 782 «Об организации обучения населения в области гражданской обороны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Ежегодно планировать и организовывать обучение населения и нештатных аварийно-спасательных формирований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лять должностных лиц администрации, уполномоченных для решения задач в области гражданской обороны в учебные заведения для переподготовки и повышения квалификации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оздать и организовать работу учебно-консультационных пунктов по гражданской обороне для обучения населения, не занятого в сфере производства и обслуживания (неработающего населения), по месту жительства, оснастив необходимым имуществ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рганизовывать и проводить среди населения мероприятия по пропаганде знаний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существлять контроль за планированием, организацией, ходом и качеством обучения всех групп населения, готовить предложения по совершенствованию системы обучения на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нять меры по созданию, оснащению и поддержанию в рабочем состоянии необходимой для обучения населения учебно-материальной базы гражданской обор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формировании бюджета планировать финансирование мероприятий по обучению населения и нештатных аварийно-спаса</w:t>
        <w:softHyphen/>
        <w:t>тельных формирований в област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ндреевского  сельсовета                                      Н.А.Кривошеева                                                  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Сергей</dc:creator>
  <dc:description/>
  <dc:language>en-US</dc:language>
  <cp:lastModifiedBy>Сергей</cp:lastModifiedBy>
  <dcterms:modified xsi:type="dcterms:W3CDTF">2013-10-24T08:35:00Z</dcterms:modified>
  <cp:revision>1</cp:revision>
  <dc:subject/>
  <dc:title/>
</cp:coreProperties>
</file>