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27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8.2013                       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определения размера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«О порядке сдачи в аренду и субаренду муниципального имущества, находящегося в муниципальной собственности Андреевского сельсовета», утвержденного решением 33-ей сессии Совета депутатов Андреевского сельсовета третьего созыва от 23.10.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пределения размера арендной платы при сдаче в аренду имущества, находящегося в муниципальной собственности Андреевского сельсовета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при определении арендной платы руководствоваться данной методи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1 разряда администрации Кривош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ндреевского сельсовета                                         Н.А.Кривош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13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даче в аренду имущества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Андре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определения размера арендной платы при сдаче в аренду нежилых помещ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Арендная плата рассчитывается по следующей формуле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А=Вр х Киз х Кз х Квд х Квп х Ккп х Д/100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размер арендной платы в год, рубле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р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ыночная восстановительная стоимость   1 кв.м</w:t>
      </w:r>
      <w:r>
        <w:rPr>
          <w:sz w:val="28"/>
          <w:szCs w:val="28"/>
        </w:rPr>
        <w:t xml:space="preserve"> сдаваемого в аренду объекта, определенная уполномоченным оценщик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эффициент изно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из =(100 - % износа) / 1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из не может быть менее 0,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 – коэффициент территориальной зо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0 – населенные пункты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Квд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эффициент вида деятельности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1.5– юридические и физические лица, использующие арендуемые помещения для кредитно-финансовой, рекламной, аудиторской, охранной деятельности, оптовой торговли и осуществляющие коммерческо-посредническу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- юридические и физические лица, использующие аренду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мещения для розничной торговли промышленны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вольственными товарами, оказывающие услуги связи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1.0- юридические и физические лица, оказывающие платные медицинские услуги населению, офисы фирм, занимающиеся проектированием и осуществляющие другие виды деятельности, кроме выше и ниже перечисленных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0.9 - юридические и физические лица, оказывающие бытовые услуги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0.7 – предприятия общественного питания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0.5 – негосударственные учреждения культуры, средства массовой информации, редакционно-издательсткая деятельность, субъекты малого предпринимательства, арендующие производственные помещения для производства товаров народного потребления.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0.3 – негосударственные учреждения образования, общественные организации, не занимающиеся коммерческой деятельностью, почтовые отделения связи.</w:t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п – коэффициент использования вспомогательной площади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1.15 – применяется при сдаче в аренду нежилых помещений в административных зданиях.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1.05 – применяется при сдаче в аренду нежилых помещений в производственных зданиях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1.0 – применяется в случае, если в состав арендуемых помещений включены вспомогательные площади.</w:t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кп – коэффициент качества нежилого помещения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Ккп=Ккп1+Ккп2</w:t>
      </w:r>
    </w:p>
    <w:p>
      <w:pPr>
        <w:pStyle w:val="Normal"/>
        <w:ind w:left="930" w:hanging="0"/>
        <w:jc w:val="both"/>
        <w:rPr/>
      </w:pPr>
      <w:r>
        <w:rPr>
          <w:b/>
          <w:sz w:val="28"/>
          <w:szCs w:val="28"/>
        </w:rPr>
        <w:t>Ккп1</w:t>
      </w:r>
      <w:r>
        <w:rPr>
          <w:sz w:val="28"/>
          <w:szCs w:val="28"/>
        </w:rPr>
        <w:t xml:space="preserve"> – коэффициент расположения помещения: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0.7 – помещения на 1-2 этаже отдельно стоящего здания;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0.6 – помещения в административных и производственных зданиях;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0.5 – гаражи</w:t>
      </w:r>
    </w:p>
    <w:p>
      <w:pPr>
        <w:pStyle w:val="Normal"/>
        <w:ind w:left="930" w:hanging="0"/>
        <w:jc w:val="both"/>
        <w:rPr/>
      </w:pPr>
      <w:r>
        <w:rPr>
          <w:b/>
          <w:sz w:val="28"/>
          <w:szCs w:val="28"/>
        </w:rPr>
        <w:t xml:space="preserve">Ккп2 – </w:t>
      </w:r>
      <w:r>
        <w:rPr>
          <w:sz w:val="28"/>
          <w:szCs w:val="28"/>
        </w:rPr>
        <w:t>коэффициент состояния нежилого помещения;</w:t>
      </w:r>
    </w:p>
    <w:p>
      <w:pPr>
        <w:pStyle w:val="Normal"/>
        <w:ind w:left="930" w:hanging="0"/>
        <w:jc w:val="both"/>
        <w:rPr/>
      </w:pPr>
      <w:r>
        <w:rPr>
          <w:sz w:val="28"/>
          <w:szCs w:val="28"/>
        </w:rPr>
        <w:t>1.0 – «отличное»: помещение пригодно к использованию по функциональному назначению, не имеет дефектов, не более одного года после ремонта по отечественной технологии с использованием отечественных и импортных материалов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0,8 – «нормальное»: помещение пригодно к использованию по функциональному назначению без проведения ремонта, имеет незначительные дефекты отделки (волосные трещины и сколы штукатурки, единичные повреждения окрасочного слоя, царапины, отдельные мелкие повреждения покрытий стен и полов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0.6 – «удовлетворительное»: помещение пригодно к использованию по функциональному назначению, имеет дефекты, устранимые с помощью косметического ремонта  (мелкие трещины в конструкциях, местные нарушения штукатурного  слоя и стен, трещины в местах сопряжения перегородок с плитами перекрытия и заполнения дверных проемов, отслоение штукатурки; следы протечек и ржавые пятна на площади до 20% поверхности потолка и стен; окрасочный слой растрескался, потемнел, имеет отслоения и вздутия; значительные  повреждения покрытий полов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0.2 –«неудовлетворительное»: помещение в текущем состоянии не пригодно к использованию по функциональному назначению, имеет дефекты, устранимые только с помощью значительного ремонта (не включающего восстановление элементов несущих конструкций); отдельные трещины в капитальных стенах; поперечные трещины в плитах перекрытий; отпадение штукатурки, следы постоянных протечек на площади более 20 % потолка и стен, промерзание и продувание через стыки панелей, материал поля истерт, пробит, порван, основание поля просело; требуется ремонт заполнений оконных и дверных проемов с их частичной заменой; требуется восстановление отделки.</w:t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арендный доход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Д=9</w:t>
      </w:r>
    </w:p>
    <w:p>
      <w:pPr>
        <w:pStyle w:val="Normal"/>
        <w:ind w:left="930" w:hanging="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площад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ля организаций, финансируемых из федерального, област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бюджетов – 495 рублей за 1 кв.м в год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счет арендной платы оборудования, транспортных средств 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гого движимого имущества: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л. = Бс х 15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л. – арендная плата в рублях в год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с – Балансовая 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– арендный проц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2:00Z</dcterms:created>
  <dc:creator>Сергей</dc:creator>
  <dc:description/>
  <dc:language>en-US</dc:language>
  <cp:lastModifiedBy>Сергей</cp:lastModifiedBy>
  <dcterms:modified xsi:type="dcterms:W3CDTF">2013-10-24T09:03:00Z</dcterms:modified>
  <cp:revision>1</cp:revision>
  <dc:subject/>
  <dc:title/>
</cp:coreProperties>
</file>