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7. 2013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ндреевского сельсовет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Андреевского сельсовета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Андре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наружении пожаров немедленно уведомлять о них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ы участия граждан в добровольной пожарной охр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ндреевского сельсовета                                         Н.А.Кривошее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Сергей</dc:creator>
  <dc:description/>
  <dc:language>en-US</dc:language>
  <cp:lastModifiedBy>Сергей</cp:lastModifiedBy>
  <dcterms:modified xsi:type="dcterms:W3CDTF">2013-10-24T08:41:00Z</dcterms:modified>
  <cp:revision>1</cp:revision>
  <dc:subject/>
  <dc:title/>
</cp:coreProperties>
</file>