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6.2013                             № 4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отдельных полномочий Федерального зак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нтроле за соответствием расходов лиц, замещающих государственны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и иных лиц их доходам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статьей 1 Закона Новосибирской области от 25.04.2013 № 324-ОЗ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ица, замещающие муниципальные должности на постоянной основе в администрации Андреевского сельсовета Баганского района Новосибирской области подают сведения о своих расходах, а также о расходах своих супруг (супругов) и несовершеннолетних детей в порядке, утвержденном распоряжением администрации Андреевского сельсовета от 29.05.2013 № 16-р «О Перечне должностей муниципальной службы, при замещении которых муниципальный служащий администрации Андреевского сельсовета Баганского района Новосибирской области обязан предоставлять сведения о своих расходах, а также расходах своих супруги (супруга) и несовершеннолетних детей и Порядке их представлени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2 разряда администрации Капустину Н.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Г.Н.Са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37:00Z</dcterms:created>
  <dc:creator>Сергей</dc:creator>
  <dc:description/>
  <dc:language>en-US</dc:language>
  <cp:lastModifiedBy>Сергей</cp:lastModifiedBy>
  <dcterms:modified xsi:type="dcterms:W3CDTF">2013-07-30T04:38:00Z</dcterms:modified>
  <cp:revision>1</cp:revision>
  <dc:subject/>
  <dc:title/>
</cp:coreProperties>
</file>