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 xml:space="preserve">АНДРЕЕВСКОГО  СЕЛЬСОВЕТА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 xml:space="preserve">БАГАНСКОГО   РАЙОНА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>НОВОСИБИРСКОЙ 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1E1E1E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>31.07.2013                                     № 5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1E1E1E"/>
          <w:kern w:val="2"/>
          <w:sz w:val="20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color w:val="1E1E1E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О создании эвакуационной комисс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на территории Андреев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В соответствии с Федеральным законом от 12.02.1998 №28-ФЗ «О гражданской обороне»,  «Методическими рекомендациями по планированию, подготовки и проведению эвакуации населения, материальных и культурных ценностей в безопасные районы» МЧС России», а также в целях качественного и своевременного планирования, подготовки и проведения эвакуации населения и материальных ценностей муниципального образования Андреевского сельсовет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Создать эвакуационную комиссию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Андреевского сельсове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Утверди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- Состав эвакуационной комиссии муниципального образования Андреевского сельсовета (приложение №1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- Положение об эвакуационной комисс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Андреевского сельсовета (приложение №2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- Функциональные обязанности председателя эвакуационной комиссии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муниципального образования Андреевского сельсовета  (приложение №3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3.Настоящее постановление опубликовать в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5. Контроль за исполнением настоящего постановления возложить на специалиста 2 разряда Н.М.Капустину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И.о.Главы Андреевского  сельсовета                                          Н.А.Кривошеева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lang w:eastAsia="ar-SA"/>
        </w:rPr>
      </w:pPr>
      <w:r>
        <w:rPr>
          <w:rFonts w:eastAsia="Arial Unicode MS" w:cs="Times New Roman" w:ascii="Times New Roman" w:hAnsi="Times New Roman"/>
          <w:kern w:val="2"/>
          <w:lang w:eastAsia="ar-SA"/>
        </w:rPr>
        <w:t>Капустина Наталья Михайлов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lang w:eastAsia="ar-SA"/>
        </w:rPr>
      </w:pPr>
      <w:r>
        <w:rPr>
          <w:rFonts w:eastAsia="Arial Unicode MS" w:cs="Times New Roman" w:ascii="Times New Roman" w:hAnsi="Times New Roman"/>
          <w:kern w:val="2"/>
          <w:lang w:eastAsia="ar-SA"/>
        </w:rPr>
        <w:t>35-515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right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Андреев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от 31.07. 2013 № 57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эвакуационной комисс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Андреев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73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98"/>
        <w:gridCol w:w="2874"/>
        <w:gridCol w:w="2874"/>
        <w:gridCol w:w="2884"/>
      </w:tblGrid>
      <w:tr>
        <w:trPr>
          <w:trHeight w:val="60" w:hRule="atLeast"/>
        </w:trPr>
        <w:tc>
          <w:tcPr>
            <w:tcW w:w="109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  <w:br/>
              <w:t>п/п</w:t>
            </w:r>
          </w:p>
        </w:tc>
        <w:tc>
          <w:tcPr>
            <w:tcW w:w="28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  <w:t>Должность</w:t>
              <w:br/>
              <w:t>в комиссии</w:t>
            </w:r>
          </w:p>
        </w:tc>
        <w:tc>
          <w:tcPr>
            <w:tcW w:w="28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  <w:t>Место работы</w:t>
            </w:r>
          </w:p>
        </w:tc>
        <w:tc>
          <w:tcPr>
            <w:tcW w:w="28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  <w:t>Ф.И.О.</w:t>
            </w:r>
          </w:p>
        </w:tc>
      </w:tr>
      <w:tr>
        <w:trPr>
          <w:trHeight w:val="60" w:hRule="atLeast"/>
        </w:trPr>
        <w:tc>
          <w:tcPr>
            <w:tcW w:w="973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  <w:t>1. Группа управления эвакуацией</w:t>
            </w:r>
          </w:p>
        </w:tc>
      </w:tr>
      <w:tr>
        <w:trPr>
          <w:trHeight w:val="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  <w:t>Председатель комисс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  <w:t>специалис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олякова О.В.</w:t>
            </w:r>
          </w:p>
        </w:tc>
      </w:tr>
      <w:tr>
        <w:trPr>
          <w:trHeight w:val="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  <w:t>Заместитель председ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  <w:t>директор МКУК АКДЦ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Янченко Л.В.</w:t>
            </w:r>
          </w:p>
        </w:tc>
      </w:tr>
      <w:tr>
        <w:trPr>
          <w:trHeight w:val="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  <w:t>Секретарь комисс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  <w:t xml:space="preserve">бухгалтер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фоничева С.И.</w:t>
            </w:r>
          </w:p>
        </w:tc>
      </w:tr>
      <w:tr>
        <w:trPr>
          <w:trHeight w:val="60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  <w:t>2. Группа учета эваконаселения</w:t>
            </w:r>
          </w:p>
        </w:tc>
      </w:tr>
      <w:tr>
        <w:trPr>
          <w:trHeight w:val="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  <w:t>Начальник групп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  <w:t>библиотека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оршак Л.В.</w:t>
            </w:r>
          </w:p>
        </w:tc>
      </w:tr>
      <w:tr>
        <w:trPr>
          <w:trHeight w:val="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аведующая дет.садо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Мищенко С.В.</w:t>
            </w:r>
          </w:p>
        </w:tc>
      </w:tr>
      <w:tr>
        <w:trPr>
          <w:trHeight w:val="60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  <w:t>3. Группа управления на маршрутах пешей эвакуации</w:t>
            </w:r>
          </w:p>
        </w:tc>
      </w:tr>
      <w:tr>
        <w:trPr>
          <w:trHeight w:val="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  <w:t>Начальник групп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  <w:t>соц.работни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ленина М.В.</w:t>
            </w:r>
          </w:p>
        </w:tc>
      </w:tr>
      <w:tr>
        <w:trPr>
          <w:trHeight w:val="60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  <w:t>4. Группа обеспечения эвакомероприятий</w:t>
            </w:r>
          </w:p>
        </w:tc>
      </w:tr>
      <w:tr>
        <w:trPr>
          <w:trHeight w:val="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  <w:t>Начальник групп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  <w:t>специалист 1 разряда-бухгал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олодина И.И.</w:t>
            </w:r>
          </w:p>
        </w:tc>
      </w:tr>
      <w:tr>
        <w:trPr>
          <w:trHeight w:val="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ельдш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тепаненко Г.М.</w:t>
            </w:r>
          </w:p>
        </w:tc>
      </w:tr>
      <w:tr>
        <w:trPr>
          <w:trHeight w:val="60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  <w:t>5. Группа транспортного обеспечения</w:t>
            </w:r>
          </w:p>
        </w:tc>
      </w:tr>
      <w:tr>
        <w:trPr>
          <w:trHeight w:val="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  <w:t>Начальник групп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  <w:t>водит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Ладан Н.А.</w:t>
            </w:r>
          </w:p>
        </w:tc>
      </w:tr>
      <w:tr>
        <w:trPr>
          <w:trHeight w:val="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одит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Шабашов Н.Н.</w:t>
            </w:r>
          </w:p>
        </w:tc>
      </w:tr>
      <w:tr>
        <w:trPr>
          <w:trHeight w:val="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одит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Маньковский Н.В.</w:t>
            </w:r>
          </w:p>
        </w:tc>
      </w:tr>
      <w:tr>
        <w:trPr>
          <w:trHeight w:val="60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  <w:t>6. Группа учета эвакуации материальных и культурных ценностей</w:t>
            </w:r>
          </w:p>
        </w:tc>
      </w:tr>
      <w:tr>
        <w:trPr>
          <w:trHeight w:val="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  <w:t>Начальник групп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  <w:t>техник-землеустроит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акроева Н.И.</w:t>
            </w:r>
          </w:p>
        </w:tc>
      </w:tr>
      <w:tr>
        <w:trPr>
          <w:trHeight w:val="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ухгалте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фоничева С.И.</w:t>
            </w:r>
          </w:p>
        </w:tc>
      </w:tr>
      <w:tr>
        <w:trPr>
          <w:trHeight w:val="60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  <w:t>8. Группа оповещения, информирования и связи</w:t>
            </w:r>
          </w:p>
        </w:tc>
      </w:tr>
      <w:tr>
        <w:trPr>
          <w:trHeight w:val="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  <w:t>Начальник групп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  <w:t>специалис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аранников С.Г.</w:t>
            </w:r>
          </w:p>
        </w:tc>
      </w:tr>
      <w:tr>
        <w:trPr>
          <w:trHeight w:val="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ачальник отделения почт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Маньковская Т.И.</w:t>
            </w:r>
          </w:p>
        </w:tc>
      </w:tr>
      <w:tr>
        <w:trPr>
          <w:trHeight w:val="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1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14"/>
                <w:lang w:eastAsia="ar-S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электромеханик связ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одберезний Ю.А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right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Андреев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от 31.07. 2013 № 57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ОЛОЖЕНИЕ</w:t>
        <w:br/>
        <w:t xml:space="preserve">об эвакуационной комиссии Андреевского сельсовета 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I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80" w:leader="none"/>
        </w:tabs>
        <w:suppressAutoHyphens w:val="true"/>
        <w:autoSpaceDE w:val="false"/>
        <w:spacing w:lineRule="auto" w:line="240" w:before="0" w:after="0"/>
        <w:ind w:left="782" w:hanging="782"/>
        <w:jc w:val="both"/>
        <w:textAlignment w:val="center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Эвакуационная комиссия Андреевского сельсовета (далее — эвакокомиссия) создается при Главе муниципального образования Андреевского  сельсовета — начальнике гражданской обороны в целях организации планирования и контроля выполнения мероприятий по рассредоточению и эвакуации населения, материальных и культурных ценностей поселения в военное время и является постоянно действующим, организующим и консультативным органом при администрации посе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80" w:leader="none"/>
        </w:tabs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Комиссия создается постановлением Главы поселения— начальника гражданской обороны  заблаговременно (в мирное время) для непосредственной подготовки, планирования и проведения эвакуационных мероприят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80" w:leader="none"/>
        </w:tabs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Общее руководство деятельностью комиссии осуществляет Глава МО — начальник гражданской обороны. Непосредственное руководство эвакуационной комиссией возлагается на председателя эвакуационной комиссии. Организационно-методическое руководство деятельностью комиссии осуществляет Сектор ГО и ЧС  администрации посе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80" w:leader="none"/>
        </w:tabs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В состав комиссии назначаются лица руководящего состава администрации, транспортных организаций, общего и профессионального образования, социального обеспечения, здравоохранения, внутренних дел, связи, представитель военного комиссариа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80" w:leader="none"/>
        </w:tabs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Комиссия в своей практической деятельности руководствуется Федеральным законом «О гражданской обороне» от 12.02.1998 № 28</w:t>
        <w:softHyphen/>
        <w:t>ФЗ, и настоящим Положение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II. Основные задачи комисс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bCs/>
          <w:color w:val="000000"/>
          <w:spacing w:val="1"/>
          <w:w w:val="105"/>
          <w:sz w:val="28"/>
          <w:szCs w:val="28"/>
          <w:u w:val="single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pacing w:val="1"/>
          <w:w w:val="105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bCs/>
          <w:color w:val="000000"/>
          <w:spacing w:val="1"/>
          <w:w w:val="105"/>
          <w:sz w:val="28"/>
          <w:szCs w:val="28"/>
          <w:u w:val="single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pacing w:val="1"/>
          <w:w w:val="105"/>
          <w:sz w:val="28"/>
          <w:szCs w:val="28"/>
          <w:u w:val="single"/>
          <w:lang w:eastAsia="ar-SA"/>
        </w:rPr>
        <w:t>В мирное время на комиссию возлагае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bCs/>
          <w:color w:val="000000"/>
          <w:spacing w:val="1"/>
          <w:w w:val="105"/>
          <w:sz w:val="28"/>
          <w:szCs w:val="28"/>
          <w:u w:val="single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pacing w:val="1"/>
          <w:w w:val="105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80" w:leader="none"/>
        </w:tabs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Разработка совместно с Сектором ГО и ЧС плана эвакуации населения, других необходимых документов и их ежегодное уточнени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2.  Разработка совместно с административными и хозяйственными органами,     службами гражданской обороны планов всестороннего обеспечения эвакомероприятий и мероприятий по подготовке к размещению эвакуируемого населения в загородной зоне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Контроль за созданием, комплектованием и подготовкой сотрудников подчинённых эвакуационных орган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2.4. Определение количества и выбор мест размещения (дислокации) сборных эвакуационных пунктов (далее — СЭП), пунктов посадки на все виды транспорта для убытия в загородную зону.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5. Определение количества и выбор маршрутов эвакуации населения поселения автотранспортом, а также маршрутов эвакуации пешим порядк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6.  Контроль за ходом разработки планов эвакуации в организациях поселения, а также планов приёма и размещения эваконаселения в загородной зон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7. Ведение учёта транспортных средств организаций поселения и распределение их между СЭПами для обеспечения перевозок населения поселения при рассредоточении и эвакуации его в загородную зон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8. Ведение учета населения поселения и организаций, подлежащих рассредоточению и эвакуац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9. Рассмотрение и анализ планов эвакуации населения, разработанных эвакуационными комиссиями организаций, планов приема и размещения эваконаселения в загородной зоне, результатов проверок состояния планирования эвакомероприятий в организациях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10. Взаимодействие с органами военного командования по вопросам планирования, обеспечения и проведения эвако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11. Участие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о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12. Изучение и освоение загородной зоны по вопросам приема и размещения в ней эваконаселения, материальных и культурных ценностей поселений. Организация взаимодействия с эвакоприёмными комиссиями в загородной зоне по указанным вопроса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13. Организация проверок готовности подчиненных эвакоорганов и служб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14.  Разработка и учет эвакуационных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bCs/>
          <w:color w:val="000000"/>
          <w:spacing w:val="1"/>
          <w:w w:val="105"/>
          <w:sz w:val="28"/>
          <w:szCs w:val="28"/>
          <w:u w:val="single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pacing w:val="1"/>
          <w:w w:val="105"/>
          <w:sz w:val="28"/>
          <w:szCs w:val="28"/>
          <w:u w:val="single"/>
          <w:lang w:eastAsia="ar-SA"/>
        </w:rPr>
        <w:t>При переводе гражданской обороны с мирного на военное положени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bCs/>
          <w:color w:val="000000"/>
          <w:spacing w:val="1"/>
          <w:w w:val="105"/>
          <w:sz w:val="28"/>
          <w:szCs w:val="28"/>
          <w:u w:val="single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pacing w:val="1"/>
          <w:w w:val="105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15. Контроль за приведением в готовность подчиненных эвакуационных органов, проверка схем оповещения и связ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16. Уточнение категорий и численности населения, подлежащего частичной и полной эвакуац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17. Уточнение планов эвакуации населения, порядка и осуществления всех видов обеспечения эвакуац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18. Организация подготовки к развертыванию городских СЭП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2.19. Организация контроля за приведением в готовность имеющихся защитных сооружений в поселениях расположения СЭП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20. Организация контроля за подготовкой транспортных средств к эвакуационным перевозкам людей, организация инженерного оборудования маршрутов пешей эвакуации и укрытий в местах привалов и пунктах промежуточной эвакуации (далее — ППЭ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21. Уточнение совместно с транспортными организациями порядка использования всех видов транспорта, выделяемого для вывоза населения из поселения, а также с ППЭ в пункты его размещения в загородной зон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22. Контроль за приведением в готовность имеющихся защитных сооружений в поселениях расположения СЭП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23. Уточнение с подчиненными эвакоорганами и взаимодействующими эвакоприемными комиссиями планов приёма, размещения и обеспечения населения в загородной зон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24.  Организация контроля за выдачей населению средств индивидуальной защиты (по определенной степени готовности ГО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center"/>
        <w:rPr>
          <w:rFonts w:ascii="Times New Roman" w:hAnsi="Times New Roman" w:eastAsia="Arial" w:cs="Times New Roman"/>
          <w:bCs/>
          <w:color w:val="000000"/>
          <w:spacing w:val="1"/>
          <w:w w:val="105"/>
          <w:sz w:val="28"/>
          <w:szCs w:val="28"/>
          <w:u w:val="single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pacing w:val="1"/>
          <w:w w:val="105"/>
          <w:sz w:val="28"/>
          <w:szCs w:val="28"/>
          <w:u w:val="single"/>
          <w:lang w:eastAsia="ar-SA"/>
        </w:rPr>
        <w:t>С получением распоряжения на проведение эвако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bCs/>
          <w:color w:val="000000"/>
          <w:spacing w:val="1"/>
          <w:w w:val="105"/>
          <w:sz w:val="28"/>
          <w:szCs w:val="28"/>
          <w:u w:val="single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pacing w:val="1"/>
          <w:w w:val="105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25.  Довести задачи на проведение эвакомероприятий до подчиненных эвакуационных орган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26.  Ввести в действие план эвакуации населения и планы обеспечения эвакомероприятий (по частичной или полной эвакуации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2.27.  Установить непрерывное взаимодействие с подчиненными эвакуационными органами и автотранспортной службой гражданской обороны города.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28.  Организовать контроль за ходом оповещения населения о начале эвакуации и подачей транспорта на СЭП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29.  Организовать постоянное взаимодействие с эвакоприёмными комиссиями в загородной зоне по вопросам приёма и размещения эваконаселения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30.  Организовать взаимодействие с органами военного командования и соответствующими службами гражданской обороны города по вопросам организации, обеспечения и проведения эвако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center"/>
        <w:rPr>
          <w:rFonts w:ascii="Times New Roman" w:hAnsi="Times New Roman" w:eastAsia="Arial" w:cs="Times New Roman"/>
          <w:bCs/>
          <w:color w:val="000000"/>
          <w:spacing w:val="1"/>
          <w:w w:val="105"/>
          <w:sz w:val="28"/>
          <w:szCs w:val="28"/>
          <w:u w:val="single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pacing w:val="1"/>
          <w:w w:val="105"/>
          <w:sz w:val="28"/>
          <w:szCs w:val="28"/>
          <w:u w:val="single"/>
          <w:lang w:eastAsia="ar-SA"/>
        </w:rPr>
        <w:t>В ходе проведения эвако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NewtonC;Courier New" w:hAnsi="NewtonC;Courier New" w:eastAsia="Arial" w:cs="NewtonC;Courier New"/>
          <w:bCs/>
          <w:color w:val="000000"/>
          <w:spacing w:val="1"/>
          <w:w w:val="105"/>
          <w:sz w:val="28"/>
          <w:szCs w:val="28"/>
          <w:u w:val="single"/>
          <w:lang w:eastAsia="ar-SA"/>
        </w:rPr>
      </w:pPr>
      <w:r>
        <w:rPr>
          <w:rFonts w:eastAsia="Arial" w:cs="NewtonC;Courier New" w:ascii="NewtonC;Courier New" w:hAnsi="NewtonC;Courier New"/>
          <w:bCs/>
          <w:color w:val="000000"/>
          <w:spacing w:val="1"/>
          <w:w w:val="105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31.  Руководство работой подчиненных эвакуационных органов по сбору эваконаселения и отправкой его в загородную зону автотранспортом и пешим порядк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32.  Организация контроля за выполнением почасового графика проведения мероприятий по рассредоточению и эвакуации населения, материальных и культурных ценностей город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33.     Организация ведения учета подачи транспорта на пункты посадк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34.     Организация инженерной защиты и охраны эваконаселения на СЭПах и в пут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следования в районы размещ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35.     Организация регулирования движения и поддержания общественного порядка в ходе эвако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36.   Постоянное взаимодействие и информирование эвакоприёмных комиссий о количестве вывозимого (выводимого) населения по времени и видам транспорт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37.  Организация вывоза в загородную зону материально</w:t>
        <w:softHyphen/>
        <w:t>технических средств, культурных ценностей, уникального оборудования и имуществ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38.  Сбор и обобщение данных о ходе эвакуации населения, материальных и культурных ценностей, представление докладов о ходе эвакуации начальнику гражданской обороны города (на пункт управления мероприятиями ГО поселения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39.   Представление донесений в областную эвакуационную комиссию (согласно табелю срочных донесений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40.   Организация совместной работы с эвакоприёмными комиссиями по размещению и первоочередному жизнеобеспечению эваконаселения в загородной зо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bCs/>
          <w:color w:val="000000"/>
          <w:spacing w:val="1"/>
          <w:w w:val="105"/>
          <w:sz w:val="28"/>
          <w:szCs w:val="28"/>
          <w:u w:val="single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spacing w:val="1"/>
          <w:w w:val="105"/>
          <w:sz w:val="28"/>
          <w:szCs w:val="28"/>
          <w:u w:val="single"/>
          <w:lang w:eastAsia="ar-SA"/>
        </w:rPr>
        <w:t>При проведении эвакуации в чрезвычайных ситуациях мирного времен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NewtonC;Courier New" w:hAnsi="NewtonC;Courier New" w:eastAsia="Arial" w:cs="NewtonC;Courier New"/>
          <w:bCs/>
          <w:color w:val="000000"/>
          <w:spacing w:val="1"/>
          <w:w w:val="105"/>
          <w:sz w:val="28"/>
          <w:szCs w:val="28"/>
          <w:u w:val="single"/>
          <w:lang w:eastAsia="ar-SA"/>
        </w:rPr>
      </w:pPr>
      <w:r>
        <w:rPr>
          <w:rFonts w:eastAsia="Arial" w:cs="NewtonC;Courier New" w:ascii="NewtonC;Courier New" w:hAnsi="NewtonC;Courier New"/>
          <w:bCs/>
          <w:color w:val="000000"/>
          <w:spacing w:val="1"/>
          <w:w w:val="105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41.  Организация совместной работы эвакуационной комиссии с комиссией по чрезвычайным ситуациям поселения по вопросам эвакуации насел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42.  Организация работы по оповещению и информированию подлежащего эвакуации населения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43.  Организация подготовки пунктов временного размещения и мест длительного проживания к приёму эвакуированного насел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44.  Организация взаимного обмена информацией о ходе проведения эвакуации с комиссией по чрезвычайным ситуациям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45.   Организация вывоза (вывода) населения в места его временного размещения, а также организация учета эвакуированного насел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46.    Организация первоочередного обеспечения эвакуированного населения с целью его выживания в местах временного размещения (длительного проживания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.47. Организация работы по возвращению эвакуированного населения в места постоянного прожи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III. Комиссия имеет право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3.1. Доводить постановления и распоряжения Главы муниципального образования  по вопросам рассредоточения и эвакуации всем структурным подразделениям администрации поселения и организациям, расположенным на территории поселения, контролировать их исполнени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3.2.  Запрашивать у структурных подразделений администрации поселения, организаций, расположенных на территории поселения, необходимые данные для изучения и принятия решений по  вопросам рассредоточения и эвакуации населения, материальных и культурных ценностей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3.3.  Заслушивать должностных лиц организаций поселения по вопросам рассредоточения и эвакуации, проводить в установленном порядке совещания с представителями эвакуационных органов этих организаци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3.4.  Участвовать во всех мероприятиях, имеющих отношение к решению вопросов рассредоточения и эвакуации населения, материальных и культурных ценностей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3.5.  В пределах своей компетенции принимать решения, связанные с планированием и  всесторонней подготовкой к проведению эвакуационных мероприятий, обязательных для выполнения организациями поселения независимо от их ведомственной принадлежности и форм соб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3.6.  Осуществлять контроль за деятельностью подчиненных эвакуационных органов по вопросам организации планирования и всесторонней подготовке к проведению эвакуацион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3.7. Осуществлять контроль за подготовкой и готовностью сборных эвакуационных пунктов, пунктов посадки (высадки), приёмных эвакуационных пунктов, а также личного состава администрации указанных объектов к выполнению задач по предназнач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3.8.  Проводить проверки по организации планирования и подготовки к проведению эвакуационных мероприятий в организациях поселения с привлечением специалистов Сектора ГО и ЧС и других организац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IV. Состав и структурные подразделения комиссии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4.1. В состав комиссии входят руководители структурных подразделений администрации. Кроме того, в состав комиссии могут включаться специалисты организаций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4.2.  В соответствии с полномочиями комиссии в ее состав входя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softHyphen/>
        <w:t xml:space="preserve"> группа управления эвакуаци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softHyphen/>
        <w:t xml:space="preserve"> группа учета эваконас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softHyphen/>
        <w:t xml:space="preserve"> группа управления на маршрутах пешей эваку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softHyphen/>
        <w:t xml:space="preserve"> группа обеспечения эвакомероприят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softHyphen/>
        <w:t xml:space="preserve"> группа транспортного обеспеч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softHyphen/>
        <w:t> группа учета эвакуации материальных и культурных ценност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softHyphen/>
        <w:t> группа учета, приема и размещения эваконаселения в загородной зоне; группа оповещения, информации и связ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4.3.  Функциональные обязанности председателя комиссии разрабатываются Сектором ГО и ЧС и утверждаются постановлением администрации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4.4  Функциональные обязанности заместителя председателя и секретаря комиссии утверждает Глава муниципального образования — начальник гражданской обороны поселения, разрабатывает и подписывает председатель комиссии, согласовываются с заведующим Сектора ГО и ЧС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4.5. Функциональные обязанности руководителей групп утверждает председатель комиссии, разрабатывает и подписывает заместитель председателя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4.6. Функциональные обязанности членов групп утверждаются председателем комиссии, разрабатываются и подписываются руководителями групп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V. Порядок работы комиссии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5.1.  Комиссия осуществляет свою деятельность в соответствии с ежегодным планом, утвержденным Главой муниципального образования — начальником гражданской обороны поселения, в который включ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-  проведение с периодичностью не реже одного раза в квартал заседаний комиссии и её групп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-  рассмотрение предложений по совершенствованию организации проведения, рассредоточения и эвакуации населения поселения для включения их в план эваку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-  заслушивание руководителей организаций поселения по вопросам рассредоточения и эвакуации работников организаций и членов их семей, а также по вопросам готовности к проведению эвакомероприят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-  подача предложений Главе муниципального образования -начальнику гражданской обороны поселения по вопросам рассредоточения и эвакуации, а также осуществление контроля за реализацией принятых им решений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- участие в проверках организаций поселения по вопросам состояния дел и готовности их к проведению эвакомероприят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-  участие в учениях и других мероприятиях гражданской обороны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5.2.  План работы комиссии на год разрабатывается заместителем председателя и секретарем комиссии с руководителями групп, подписывается председателем комиссии, согласовывается с заведующим Сектора  ГО и ЧС и утверждается Главой муниципального образования  — начальником гражданской обороны поселения. 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5.3.  Решения комиссии оформляются протоколами, в которых излагаются содержание рассмотренных вопросов и принятые по ним решения. На основании рекомендаций, предложений и решений комиссии издаются постановления, распоряжения Главы муниципального образования — начальника гражданской обороны поселения, которые доводятся до сведения соответствующих органов управления и организац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right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right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Андреев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от 31.07. 2013 № 5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Функциональные обязанно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председателя эвакуационной комиссии МО                                                                 </w:t>
        <w:b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едседатель эвакуационной комиссии  осуществляет непосредственное руководство комиссией, а также разработку планирующих документов по эвакуации и проведением эвакуационны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едседатель эвакокомиссии несет ответственнос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softHyphen/>
        <w:t>-  за организацию и планирование мероприятий по рассредоточению и эвакуации населения, материальных и культурных ценностей поселения в загородную зон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softHyphen/>
        <w:t>-  за организацию работы эвакуационной комиссии в мирное и военное врем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softHyphen/>
        <w:t>-  за планирование и организацию подготовки членов комиссии к выполнению своих обязанност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softHyphen/>
        <w:t>-  за организацию проведения мероприятий по эвакуации населения поселения, материальных и культурных ценностей в загородную зон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едседатель комиссии подчиняется Главе муниципального образования — начальнику гражданской обороны МО, выполняет организационно  методические указания Сектора ГО и ЧС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едседатель комиссии обязан: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b/>
          <w:b/>
          <w:bCs/>
          <w:color w:val="000000"/>
          <w:spacing w:val="1"/>
          <w:w w:val="105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"/>
          <w:w w:val="105"/>
          <w:sz w:val="28"/>
          <w:szCs w:val="28"/>
          <w:lang w:eastAsia="ar-SA"/>
        </w:rPr>
        <w:t>В мирное врем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1) организовать и контролировать работу эвакуационной комиссии поселения и ее групп в соответствии с годовым план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) организовать совместно с Сектором ГО и ЧС  разработку плана эвакуации населения, других необходимых документов, а также их ежегодное уточн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3) организовать работу комиссии по разработке  планов всестороннего обеспечения эвакомероприятий и мероприятий по подготовке к размещению эвакуируемого населения в загородной зон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4) организовать работу комиссии по определению количества и выбору мест размещения (дислокации) сборных эвакуационных пунктов, пунктов посадки на все виды транспорта для убытия в загородную зон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5) организовать работу по определению количества и выбору маршрутов эвакуации населения поселения автотранспортом, а также маршрутов эвакуации пешим порядк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6) организовать учет транспортных средств организаций поселения и распределение их между СЭПами для обеспечения перевозок населения поселения при его рассредоточении и эваку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7) организовать учет населения поселения и организаций, подлежащих рассредоточению и эваку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8) организовать работу комиссии по анализу планов рассредоточения и эвакуации населения, разработанных эвакуационными комиссиями организаций, планов приема и размещения эваконаселения в загородной зоне, результатов проверок состояния планирования эвакомероприятий в организациях пос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9) лично участвовать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омероприят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10) проводить плановое заседание эвакокомиссии не реже четырех раз в год с составлением протокола заседания эвакокомиссии, а в случае необходимости проводить экстренные засед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11) организовать проведение занятий с личным составом комиссии согласно программе подготовки эвако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12) организовать контроль за созданием, комплектованием и подготовкой сотрудников подчиненных эвакуационных орган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13) организовать контроль за ходом разработки планов эвакуации в организациях поселения, а также планов приёма и размещения эваконаселения в загородной зон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14) организовать взаимодействие с органами военного командования по вопросам планирования и обеспечения  эвакомероприят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15) осуществлять подбор работников и распределять их по должностям в эвако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16) изучать возможности загородной зоны по размещению эваконаселения пос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17) организовать и отработать систему оповещения и сбора членов комиссии на плановые заседания и в экстренных случая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18) организовать проверки готовности подчиненных эвакоорганов и служб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19) организовать своевременное представление отчетных документов в областную эвакокомисс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b/>
          <w:b/>
          <w:bCs/>
          <w:color w:val="000000"/>
          <w:spacing w:val="1"/>
          <w:w w:val="105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"/>
          <w:w w:val="105"/>
          <w:sz w:val="28"/>
          <w:szCs w:val="28"/>
          <w:lang w:eastAsia="ar-SA"/>
        </w:rPr>
        <w:t>При переводе гражданской обороны с мирного на военное положени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0) организовать контроль за приведением в готовность подчиненных эвакуационных органов, проверку схем оповещения и связ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1) организовать работу комиссии по уточнению категорий и численности эваконас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2) организовать работу групп эвакокомиссии, сборных эвакопунктов,  по выполнению подготовительных мероприятий к проведению частичной и общей эваку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3) организовать работу по уточнению планов эвакуации населения, расчетов и графиков на эвакуацию и порядка осуществления всех видов обеспечения эваку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4) организовать работу по подготовке к развертыванию сельских СЭП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5) организовать контроль за подготовкой транспортных средств к эвакуационным перевозкам людей, организацией инженерного оборудования маршрутов пешей эвакуации и укрытий в местах привалов и пунктах промежуточной эваку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6) организовать работу комиссии по уточнению (совместно с транспортными организациями поселения) порядка использования всех видов транспорта, выделяемого для эвакуации населения поселения, а также для вывоза администрации ППЭ на места размещения в загородной зон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7) организовать работу комиссии по контролю за приведением в готовность имеющихся защитных сооружений в районах расположения СЭП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28) организовать работу комиссии по взаимодействию с органами военного командования по вопросам организации, обеспечения и проведения эвакомероприятий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29) организовать развертывание и готовность к работе СЭПов по установленной готовности гражданской оборон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30) организовать работу по контролю за выдачей населению средств индивидуальной защиты (по определенной степени готовности ГО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31) доложить начальнику гражданской обороны МО о готовности к проведению рассредоточения и эвакуац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Arial" w:cs="Times New Roman"/>
          <w:b/>
          <w:b/>
          <w:bCs/>
          <w:color w:val="000000"/>
          <w:spacing w:val="1"/>
          <w:w w:val="105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"/>
          <w:w w:val="105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b/>
          <w:b/>
          <w:bCs/>
          <w:color w:val="000000"/>
          <w:spacing w:val="1"/>
          <w:w w:val="105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"/>
          <w:w w:val="105"/>
          <w:sz w:val="28"/>
          <w:szCs w:val="28"/>
          <w:lang w:eastAsia="ar-SA"/>
        </w:rPr>
        <w:t>С получением распоряжения на проведение эвако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b/>
          <w:b/>
          <w:bCs/>
          <w:color w:val="000000"/>
          <w:spacing w:val="1"/>
          <w:w w:val="105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"/>
          <w:w w:val="105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32) прибыть к начальнику гражданской обороны МО  и получить у него задачу на выполнение эвакомероприят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33) лично проконтролировать доведение сигнала о начале эвакуации до всех исполните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34) собрать членов эвакокомиссии и поставить им задачи на выполнение мероприятий по эвакуации и организовать их работу по управлению ходом проведения частичной или общей эваку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35) ввести в действие план эвакуации населения поселения (полной или частичной), графики на эвакуацию и все виды обеспечения эваку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36) организовать работу комиссии по оповещению населения о начале эвакуации и подаче транспорта на СЭП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37) организовать взаимный обмен информацией о ходе проведения эвакуации с подчиненными эвакоорганами и эвакоприёмными комиссиями сельских район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38) организовать работу комиссии по проведению эвакомероприятий с органами военного команд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39) доложить начальнику гражданской обороны МО о начале эваку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b/>
          <w:b/>
          <w:bCs/>
          <w:color w:val="000000"/>
          <w:spacing w:val="1"/>
          <w:w w:val="105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"/>
          <w:w w:val="105"/>
          <w:sz w:val="28"/>
          <w:szCs w:val="28"/>
          <w:lang w:eastAsia="ar-SA"/>
        </w:rPr>
        <w:t>В ходе проведения эвако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40) периодически уточнять задачи на проведение эвакомероприятий у начальника гражданской обороны МО "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41) доводить задачи на проведение эвакомероприятий до исполните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42) контролировать выполнение почасового графика проведения эвакомероприят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43) организовать работу комиссии по ведению учета подачи транспорта на пункты посад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44) организовать инженерную защиту и охрану эваконаселения на СЭПах и в пути следования в районы размещ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45) организовать работу комиссии по взаимодействию с эвакоприёмными комиссиями сельских районов по вопросам приема и размещения эваконаселения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46) организовать работу комиссии по вывозу в загородную зону материально-технических средств, культурных ценностей, уникального оборудования и имуще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47) организовать работу по представлению донесений в областную эвакокомиссию (согласно табелю срочных донесений), а в случае срыва эвакомероприятий — докладывать немедленн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48) доложить начальнику гражданской обороны МО  об окончании эвако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b/>
          <w:b/>
          <w:bCs/>
          <w:color w:val="000000"/>
          <w:spacing w:val="1"/>
          <w:w w:val="105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"/>
          <w:w w:val="105"/>
          <w:sz w:val="28"/>
          <w:szCs w:val="28"/>
          <w:lang w:eastAsia="ar-SA"/>
        </w:rPr>
        <w:t>При проведении эвакуации в чрезвычайных ситуациях мирного времен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49) организовать оповещение и сбор членов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50) организовать совместную работу эвакуационной комиссии с комиссией порезвычайным ситуациям Мо  по эвакуации нас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51) ввести в действие варианты (в зависимости от вида ЧС) плана по эвакуации населения при чрезвычайных ситуациях мирного времен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52) поставить задачи членам комиссии на выполнение мероприятий по эвакуации и организовать их работу по управлению ходом проведения эваку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53) организовать работу комиссии по оповещению и информированию подлежащего эвакуации населения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54) организовать работу по подготовке пунктов временного размещения и мест длительного проживания к приему эвакуированного нас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55) организовать взаимный обмен информацией о ходе проведения эвакуации населения с комиссией по чрезвычайным ситуациям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56) организовать работу комиссии по вывозу (выводу) населения в места его временного размещения, а также организовать учет эвакуированного нас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57) организовать работу комиссии по первоочередному обеспечению эвакуированного населения для его выживания в местах временного размещения (длительного проживания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58) организовать работы по возвращению эвакуированного населения в места постоянного прожи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3. Председателю эвакуационной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- организовать проведение  необходимых расчётов и разработку эвакуационных документов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- организовать и провести с личным составом эвакуационной комиссии   муниципального образования  занятия по изучению    Положения об эвакокомиссии, обязанностей и действий    членов эвакокомиссии при проведении эвакуационных мероприятий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- образовать эвакоприёмные комиссии на военное время, разработать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соответствующие Положения о них.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decimal"/>
      <w:lvlText w:val="%1.2."/>
      <w:lvlJc w:val="left"/>
      <w:pPr>
        <w:tabs>
          <w:tab w:val="num" w:pos="780"/>
        </w:tabs>
        <w:ind w:left="780" w:hanging="78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2."/>
      <w:lvlJc w:val="left"/>
      <w:pPr>
        <w:tabs>
          <w:tab w:val="num" w:pos="780"/>
        </w:tabs>
        <w:ind w:left="780" w:hanging="780"/>
      </w:pPr>
    </w:lvl>
    <w:lvl w:ilvl="1">
      <w:start w:val="2"/>
      <w:numFmt w:val="none"/>
      <w:suff w:val="nothing"/>
      <w:lvlText w:val="2.1."/>
      <w:lvlJc w:val="left"/>
      <w:pPr>
        <w:tabs>
          <w:tab w:val="num" w:pos="0"/>
        </w:tabs>
        <w:ind w:left="780" w:hanging="780"/>
      </w:pPr>
    </w:lvl>
    <w:lvl w:ilvl="2">
      <w:start w:val="1"/>
      <w:numFmt w:val="decimal"/>
      <w:lvlText w:val="%1.%3."/>
      <w:lvlJc w:val="left"/>
      <w:pPr>
        <w:tabs>
          <w:tab w:val="num" w:pos="780"/>
        </w:tabs>
        <w:ind w:left="780" w:hanging="780"/>
      </w:pPr>
    </w:lvl>
    <w:lvl w:ilvl="3">
      <w:start w:val="1"/>
      <w:numFmt w:val="decimal"/>
      <w:lvlText w:val="%1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7:00Z</dcterms:created>
  <dc:creator>Сергей</dc:creator>
  <dc:description/>
  <dc:language>en-US</dc:language>
  <cp:lastModifiedBy>Сергей</cp:lastModifiedBy>
  <dcterms:modified xsi:type="dcterms:W3CDTF">2013-10-24T08:37:00Z</dcterms:modified>
  <cp:revision>1</cp:revision>
  <dc:subject/>
  <dc:title/>
</cp:coreProperties>
</file>