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 СЕЛЬСОВЕ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3.04.2013                    № 3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по благоустройств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населенных пунктов Андреевского сель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привлечения населения, общественности и жилищно-эксплуатационных организаций к участию в работах по благоустройству, озеленению и поддержания должного санитарного состояния на территории Андреевского сельсовет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проведение конкурса по благоустройству на территории Андреевского сельсовет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одведению итогов конкурса по благоустройству территории населенных пунктов (приложение № 1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нкурсе по благоустройству территории населенных пунктов Андреевского сельсовета (приложение № 2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вести до сведения населения информацию о проведении конкурса по благоустройств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техника-землеустроителя Закроеву Н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                                                             Г.Н.Сал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ева Нина Алексеев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-515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3 г. № 37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ведению итогов конкурс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территории населенных пунк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лов             Г.Н. – Глава Андреевского сельсовета, председате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вошеева  Н.А. – специалист 1 разряда администрации Андреевского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пустина     Н.М. – специалист 2 разряда администрации Андреевског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оева        Н.И. – техник-землеустроитель администраци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ерепанов     В.С. – депутат Совета депутатов Андреевского сель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9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76" w:before="0" w:after="0"/>
        <w:ind w:hanging="0"/>
        <w:contextualSpacing/>
        <w:jc w:val="right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УТВЕРЖДЕНО</w:t>
      </w:r>
    </w:p>
    <w:p>
      <w:pPr>
        <w:pStyle w:val="3"/>
        <w:spacing w:lineRule="auto" w:line="276" w:before="0" w:after="0"/>
        <w:ind w:hanging="0"/>
        <w:contextualSpacing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3"/>
        <w:spacing w:lineRule="auto" w:line="276" w:before="0" w:after="0"/>
        <w:ind w:hanging="0"/>
        <w:contextualSpacing/>
        <w:jc w:val="right"/>
        <w:rPr>
          <w:rFonts w:cs="Times New Roman"/>
        </w:rPr>
      </w:pPr>
      <w:r>
        <w:rPr>
          <w:rFonts w:cs="Times New Roman"/>
        </w:rPr>
        <w:t>Андреевского сельсовета</w:t>
      </w:r>
    </w:p>
    <w:p>
      <w:pPr>
        <w:pStyle w:val="3"/>
        <w:spacing w:lineRule="auto" w:line="276" w:before="0" w:after="0"/>
        <w:ind w:hanging="0"/>
        <w:contextualSpacing/>
        <w:jc w:val="right"/>
        <w:rPr>
          <w:rFonts w:cs="Times New Roman"/>
        </w:rPr>
      </w:pPr>
      <w:r>
        <w:rPr>
          <w:rFonts w:cs="Times New Roman"/>
        </w:rPr>
        <w:t>от 23.04.2013 г. № 37</w:t>
      </w:r>
    </w:p>
    <w:p>
      <w:pPr>
        <w:pStyle w:val="3"/>
        <w:spacing w:lineRule="auto" w:line="276" w:before="0" w:after="0"/>
        <w:ind w:hanging="0"/>
        <w:contextualSpacing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</w:p>
    <w:p>
      <w:pPr>
        <w:pStyle w:val="3"/>
        <w:spacing w:lineRule="auto" w:line="276" w:before="0" w:after="0"/>
        <w:ind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 о ежегодном конкурсе по благоустройству</w:t>
      </w:r>
    </w:p>
    <w:p>
      <w:pPr>
        <w:pStyle w:val="3"/>
        <w:spacing w:lineRule="auto" w:line="276" w:before="0" w:after="0"/>
        <w:ind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ерритории Андреевского сельсовета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3"/>
        <w:spacing w:lineRule="auto" w:line="276" w:before="0" w:after="0"/>
        <w:ind w:hanging="0"/>
        <w:contextualSpacing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  <w:b/>
        </w:rPr>
        <w:t>1. Общие положения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1.1. Ежегодный конкурс по благоустройству территории Андреевского сельсовета (далее – конкурс) проводится на территории Андреевского сельсовета для развития инициатив жителей, создания и поддержания их быта и отдыха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Конкурс направлен на широкое вовлечение населения, коллективов организаций разных форм собственности и организационно-правовых форм в работе по благоустройству территории Андреевского сельсовета, также нацелен на активизацию деятельности муниципальных служб по жилищно-коммунальному хозяйству и благоустройству, а также привлечение к благоустроительным работам внебюджетных ресурсов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Задачами конкурса являются: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-     совершенствование форм работы с населением по месту жительства;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-     комплексное благоустройство дворов и других территорий сельсовета;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-   формирование позитивного общественного мнения о благоустройстве территории Андреевского сельсовета;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-   воспитание бережного отношения и оказание условий для расширения самодеятельности жителей в сфере благоустройства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1.2.  Конкурс проводится по следующим номинациям: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>а) «Двор образцового содержания»;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 xml:space="preserve">б) «Подъезд образцового содержания»;          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Times New Roman"/>
          <w:b/>
        </w:rPr>
        <w:t xml:space="preserve">в) «Лучший (ая) цветник/клумба»                  </w:t>
      </w:r>
    </w:p>
    <w:p>
      <w:pPr>
        <w:pStyle w:val="3"/>
        <w:spacing w:lineRule="auto" w:line="276" w:before="0" w:after="0"/>
        <w:ind w:hanging="0"/>
        <w:contextualSpacing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3"/>
        <w:spacing w:lineRule="auto" w:line="276" w:before="0" w:after="0"/>
        <w:ind w:hanging="0"/>
        <w:contextualSpacing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1.3. Конкурс проводится в рамках установленных номинаций. В конкурсе могут принять участие жители Андреевского сельсовета, а также коллективы организаций независимо от форм собственности и организационно-правовых форм, эксплуатирующие (использующие) объекты (территории) и подавшие заявку на участие в конкурсе в установленных номинациях (далее – участники)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1.4. Организатор конкурса – администрация сельсовета. Конкурс проводится ежегодно на основании правовых актов Главы сельсовета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3"/>
        <w:spacing w:lineRule="auto" w:line="276" w:before="0" w:after="0"/>
        <w:ind w:hanging="0"/>
        <w:contextualSpacing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  <w:b/>
        </w:rPr>
        <w:t>2. Критерии конкурса</w:t>
      </w:r>
    </w:p>
    <w:p>
      <w:pPr>
        <w:pStyle w:val="3"/>
        <w:spacing w:lineRule="auto" w:line="276"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2.1. Конкурсные объекты по номинации «</w:t>
      </w:r>
      <w:r>
        <w:rPr>
          <w:rFonts w:cs="Times New Roman"/>
          <w:b/>
        </w:rPr>
        <w:t>Двор образцового содержания</w:t>
      </w:r>
      <w:r>
        <w:rPr>
          <w:rFonts w:cs="Times New Roman"/>
        </w:rPr>
        <w:t>» оцениваются по следующим критериям: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.1.1. Участие жителей в совместной работе по уборке, ремонту, благоустройству и озеленению территории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.1.2. Наличие доски объявлений  и табличек на подъездах домов с  указанием их номеров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.1.3. Опрятный вид фасадов домов и наличие номерных знаков и табличек с названиями улиц на домах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.1.4. Проявление творческой инициативы жителей в эстетическом оформлении объектов во дворе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.1.5. Наличие мест отдыха, скамеек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2.1.6. Техническое состояние жилищного фонда и территорий, прилегающих к домам, в надлежащем противопожарном состоянии, чистоте и порядке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2.1.7. По данной номинации определяется три призовых места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3"/>
        <w:spacing w:lineRule="auto" w:line="276"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2.2. Конкурсные объекты по номинации «</w:t>
      </w:r>
      <w:r>
        <w:rPr>
          <w:rFonts w:cs="Times New Roman"/>
          <w:b/>
        </w:rPr>
        <w:t>Подъезд образцового содержания</w:t>
      </w:r>
      <w:r>
        <w:rPr>
          <w:rFonts w:cs="Times New Roman"/>
        </w:rPr>
        <w:t>» оцениваются по следующим критериям: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2.2.1. Активное участие жителей в благоустройстве подъезда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2.2.2. Наличие наружного освещения у входа в подъезд и на лестничных площадках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2.2.3. Наличие табличек с указанием номера подъезда и номеров квартир на дверях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2.2.4. Проявление творческой инициативы жителей в эстетическом оформлении подъезда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2.2.5. Содержание подвала, полуподвала и чердака в надлежащем противопожарном состоянии, чистоте и порядке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2.2.6. Исправность оконных и дверных блоков в подъезде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2.2.7. Сохранность лестничных перил и почтовых ящиков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2.2.8. Наличие доски объявлений в подъезде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2.2.9. Наличие скамеек и урн возле подъезда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2.2.10. По данной номинации определяется одно призовое место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</w:p>
    <w:p>
      <w:pPr>
        <w:pStyle w:val="3"/>
        <w:spacing w:lineRule="auto" w:line="276" w:before="0" w:after="0"/>
        <w:ind w:hanging="0"/>
        <w:contextualSpacing/>
        <w:jc w:val="both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2.3. Конкурсные объекты по номинации «</w:t>
      </w:r>
      <w:r>
        <w:rPr>
          <w:rFonts w:cs="Times New Roman"/>
          <w:b/>
        </w:rPr>
        <w:t>Лучший (ая) цветник/клумба</w:t>
      </w:r>
      <w:r>
        <w:rPr>
          <w:rFonts w:cs="Times New Roman"/>
        </w:rPr>
        <w:t>» оцениваются по следующим критериям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2.3.1. Проявление творческой инициативы жителей в эстетическом оформлении цветника/клумбы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2.3.2. Наличие оригинальных конструкций и форм в оформлении цветника/клумбы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2.3.3. Наличие оригинальных зеленых насаждений (цветов, кустарников, деревьев)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2.3.4. Активное участие жителей, в том числе и детей, в создании и оформлении   цветника/клумбы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2.3.5. По данной номинации определяется одно призовое место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2.4. Конкурсная комиссия имеет право во время объездов выделить</w:t>
      </w:r>
    </w:p>
    <w:p>
      <w:pPr>
        <w:pStyle w:val="3"/>
        <w:spacing w:lineRule="auto" w:line="276" w:before="0" w:after="0"/>
        <w:ind w:hanging="0"/>
        <w:contextualSpacing/>
        <w:jc w:val="both"/>
        <w:rPr/>
      </w:pPr>
      <w:r>
        <w:rPr>
          <w:rFonts w:cs="Times New Roman"/>
        </w:rPr>
        <w:t xml:space="preserve">- интересный объект, выставленный впервые и выгодно отличающийся от остальных конкурсных объектов и поощрить участника дипломом и /или денежной премией/ по номинации </w:t>
      </w:r>
      <w:r>
        <w:rPr>
          <w:rFonts w:cs="Times New Roman"/>
          <w:b/>
        </w:rPr>
        <w:t>«Открытие года»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</w:t>
      </w:r>
      <w:r>
        <w:rPr>
          <w:rFonts w:cs="Times New Roman"/>
          <w:b/>
        </w:rPr>
        <w:t>3. Порядок проведения конкурса и подведение его итогов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3.1. Сроки проведения конкурса и его этапов ежегодно определяются Главой сельсовета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3.2. Администрация сельсовета обеспечивает проведение и подведение итогов конкурса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Конкурсная комиссия состоит из представителей администрации сельсовета, депутатов Совета депутатов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Количество, состав и порядок работы конкурсной комиссии утверждается Главой администрации в соответствии с настоящим Положением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3.3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 Положения оцениваются по пятибальной системе.</w:t>
      </w:r>
    </w:p>
    <w:p>
      <w:pPr>
        <w:pStyle w:val="3"/>
        <w:spacing w:lineRule="auto" w:line="276" w:before="0" w:after="0"/>
        <w:ind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3.4. Участники, победившие в конкурсе, награждаются дипломами, почетными грамотами, денежными премиями и поощрительными призами.</w:t>
      </w:r>
    </w:p>
    <w:p>
      <w:pPr>
        <w:pStyle w:val="ConsPlusNormal"/>
        <w:widowControl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Consolas" w:hAnsi="Consolas" w:eastAsia="Times New Roman" w:cs="Consolas"/>
      <w:spacing w:val="20"/>
      <w:sz w:val="8"/>
      <w:szCs w:val="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240"/>
      <w:jc w:val="right"/>
    </w:pPr>
    <w:rPr>
      <w:rFonts w:ascii="Times New Roman" w:hAnsi="Times New Roman" w:eastAsia="Calibri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pacing w:val="20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rFonts w:ascii="Times New Roman" w:hAnsi="Times New Roman" w:eastAsia="Calibri" w:cs="Times New Roman"/>
      <w:sz w:val="26"/>
      <w:szCs w:val="2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</w:pPr>
    <w:rPr>
      <w:rFonts w:ascii="Times New Roman" w:hAnsi="Times New Roman" w:cs="Courier New"/>
      <w:color w:val="000000"/>
      <w:sz w:val="28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46:00Z</dcterms:created>
  <dc:creator>User</dc:creator>
  <dc:description/>
  <cp:keywords/>
  <dc:language>en-US</dc:language>
  <cp:lastModifiedBy>Сергей</cp:lastModifiedBy>
  <dcterms:modified xsi:type="dcterms:W3CDTF">2013-10-24T03:47:00Z</dcterms:modified>
  <cp:revision>4</cp:revision>
  <dc:subject/>
  <dc:title>АДМИНИСТРАЦИЯ</dc:title>
</cp:coreProperties>
</file>