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tLeast" w:line="23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Normal"/>
        <w:spacing w:lineRule="atLeast" w:line="23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Normal"/>
        <w:spacing w:lineRule="atLeast" w:line="23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tLeast" w:line="23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ind w:left="275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5.04.2013                        № 33</w:t>
      </w:r>
    </w:p>
    <w:p>
      <w:pPr>
        <w:pStyle w:val="Normal"/>
        <w:spacing w:lineRule="atLeast" w:line="23" w:before="0" w:after="0"/>
        <w:ind w:left="275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teleft"/>
        <w:shd w:fill="FFFFFF" w:val="clear"/>
        <w:spacing w:lineRule="atLeast" w:line="23" w:before="0" w:after="0"/>
        <w:contextualSpacing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Об определении  прилегающих территорий Андреевского сельсовета Баганского района Новосибирской области, </w:t>
      </w:r>
    </w:p>
    <w:p>
      <w:pPr>
        <w:pStyle w:val="Rteleft"/>
        <w:shd w:fill="FFFFFF" w:val="clear"/>
        <w:spacing w:lineRule="atLeast" w:line="23" w:before="0" w:after="0"/>
        <w:contextualSpacing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на которых не допускается розничная продажа алкогольной продукции</w:t>
      </w:r>
    </w:p>
    <w:p>
      <w:pPr>
        <w:pStyle w:val="Rteleft"/>
        <w:shd w:fill="FFFFFF" w:val="clear"/>
        <w:spacing w:lineRule="atLeast" w:line="23" w:before="0" w:after="0"/>
        <w:contextualSpacing/>
        <w:jc w:val="center"/>
        <w:rPr>
          <w:rStyle w:val="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3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2.11.1995 № 171 «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Style16"/>
        <w:shd w:fill="FFFFFF" w:val="clear"/>
        <w:spacing w:lineRule="atLeast" w:line="23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ЯЮ:       </w:t>
      </w:r>
    </w:p>
    <w:p>
      <w:pPr>
        <w:pStyle w:val="Style16"/>
        <w:shd w:fill="FFFFFF" w:val="clear"/>
        <w:spacing w:lineRule="atLeast" w:line="23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орядок   определения   границ территорий, расположенных на расстоянии не менее 50 метров, прилегающих к некоторым организациям и объектам территорий, на которых не допускается розничная   продажа алкогольной продукции (Приложение № 1).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Утвердить на территории Андреевского сельсовета перечень организаций и учреждений, на прилегающих территориях которых, не допускается розничная продажа алкогольной продукции  (Приложение № 2).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твердить  в Андреевском сельсовете схемы границ, нанесенные на картографическом материале, прилегающих территорий к организациям и учреждениям, на которых не допускается  розничная продажа алкогольной продукции (Приложение № 3).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 Опубликовать настоящее постановление в местном печатном органе  «Бюллетень органов местного самоуправления муниципального образования Андреевского сельсовета». 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овета                                                        Г.Н.Салов</w:t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ивошеева Нина Алексеевна</w:t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5-515</w:t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tLeast" w:line="23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3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Normal"/>
        <w:spacing w:lineRule="atLeast" w:line="23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3  № 33</w:t>
      </w:r>
    </w:p>
    <w:p>
      <w:pPr>
        <w:pStyle w:val="Normal"/>
        <w:spacing w:lineRule="atLeast" w:line="23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tLeast" w:line="23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ения границ территорий, прилегающих к  некоторым</w:t>
      </w:r>
    </w:p>
    <w:p>
      <w:pPr>
        <w:pStyle w:val="Normal"/>
        <w:spacing w:lineRule="atLeast" w:line="23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м и объектам территорий, на которых не допускается  розничная продажа алкогольной продукции на территории </w:t>
      </w:r>
    </w:p>
    <w:p>
      <w:pPr>
        <w:pStyle w:val="Normal"/>
        <w:spacing w:lineRule="atLeast" w:line="23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Normal"/>
        <w:spacing w:lineRule="atLeast" w:line="23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стоящий  порядок устанавливает единообразный подход  к определению  границ территорий, расположенных на расстоянии менее 100 метров  и прилегающих к некоторым организациям и объектам территорий, на которые не допускается розничная продажа алкогольной продукции.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Порядок разработан в соответствии с Правилами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, утвержденной Постановлением Правительства Российской Федерации от 27 декабря 2012 года № 1425 (далее  Порядок).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рилегающие территории определяются  Андреевским сельсоветом с учетом архитектурно-градостроительной документации, противопожарных норм и правил, требований обеспечения чистоты и благоустройства территорий населенных пунктов, исходя из  особенностей застройки сельсовета, обеспечения населения услугами торговли, специфических особенностей объектов и других значимых факторов.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 прилегающим территориям относятся земельные участки, которые непосредственно прилегают: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к детским садам, образовательным,  медицинским учреждениям, объектам спорта;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к оптовым и розничным рынкам, вокзалам и иным местам массового скопления граждан и местам нахождения источников повышенной опасности;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объектам военного значения.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рилегающая территория включает обособленную территорию (при наличии таковой), а также территорию, прилегающую к границам обособленной территории либо непосредственно к зданию (строению, сооружению), в котором расположены организации и (или) объекты, указанные в пункте 2 (далее - дополнительная  территория)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ри этом, под обособленной территорией следует понимать территорию,  границы которой обозначены ограждениями (объектами искусственного происхождения), прилегающая к зданию (строению, сооружению), в котором расположены организации и объекты, указанные в пункте № 2).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рилегающие территории определяются путем установления в местах в следующем порядке: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обособленной территории, дополнительная  территория определяется от входа для посетителей на обособленную территорию для входа для посетителей в стационарный объект.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пример: от входных дверей организации торговли до ближайшего входа на обозначенный (огражденный) земельный участок, на котором расположен объект. 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 отсутствии обособленной территории дополнительная территория определяется от входа для посетителей в здание (строение, сооружение), в котором расположены организации и   объекты, указанные в пункте № 2 до входа посетителей в стационарный торговый объект.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пример: от входных дверей организации торговли до входных дверей объекта (при отсутствии обозначенных границ (ограждений) земельного участка  объекта).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ях, когда организация торговли находится внутри торгового комплекса, расстояние определяется от входа в торговый комплекс до входных дверей объекта  либо до ближайшего входа на обозначенный (огражденный) земельный участок, на котором расположен  объект.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прещена розничная торговля алкогольной продукцией в объектах, размещающихся в детских, образовательных, медицинских организациях, объектах спорта, оптовых и розничных рынках, вокзалах и иных мест массового скопления граждан. 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ри определении дополнительной территории до организации и (или) объектов, указанных в пункте № 2, рекомендуется установить  минимальное значение расстояния 50 метров,    при этом максимальное значение расстояния не может превышать минимальное значение указанного расстояния более чем на 30%.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Размер прилегающих территорий по кратчайшему расстоянию определяется по тротуарам или пешеходным дорожкам (при их отсутствии - по обочинам, краям проезжих частей). При пересечении  пешеходной зоны с проезжей частью расстояние измеряется по кратчайшему переходу.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пешеходным переходом следует понимать участок проезжей части, не обязательно обозначенной специальными знаками или разметкой.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 В случае отсутствия тротуаров следует понимать элемент дороги, предназначенный для движения пешеходов и примыкающий к проезжей части или отделенный от нее газоном.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 Границы прилегающих территорий определяются решением органа местного самоуправления с приложением схемы границ прилегающих территорий для каждой организации и (или) объекта, указанных в пункте  4.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2. Информация о решениях, принятых в соответствии с  настоящим Порядком,  а также прилагаемые к указанным решениям схемы границ прилегающих территорий для каждой организации и (или) объекта, указанных в пункт 2 публикуются в порядке, установленном для официального опубликования муниципальных правовых актов.      </w:t>
      </w:r>
    </w:p>
    <w:p>
      <w:pPr>
        <w:pStyle w:val="Normal"/>
        <w:spacing w:lineRule="atLeast" w:line="23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tLeast" w:line="23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3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Normal"/>
        <w:spacing w:lineRule="atLeast" w:line="23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4.2013   № 33</w:t>
      </w:r>
    </w:p>
    <w:p>
      <w:pPr>
        <w:pStyle w:val="Normal"/>
        <w:spacing w:lineRule="atLeast" w:line="23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tLeast" w:line="23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и учреждений,</w:t>
      </w:r>
    </w:p>
    <w:p>
      <w:pPr>
        <w:pStyle w:val="Normal"/>
        <w:spacing w:lineRule="atLeast" w:line="23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легающих территориях  которых, не допускается</w:t>
      </w:r>
    </w:p>
    <w:p>
      <w:pPr>
        <w:pStyle w:val="Normal"/>
        <w:spacing w:lineRule="atLeast" w:line="23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 продажа алкогольной продукции</w:t>
      </w:r>
    </w:p>
    <w:p>
      <w:pPr>
        <w:pStyle w:val="Normal"/>
        <w:spacing w:lineRule="atLeast" w:line="23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63"/>
        <w:gridCol w:w="38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</w:tr>
      <w:tr>
        <w:trPr>
          <w:trHeight w:val="7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Андреевская СОШ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ндреевка,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 детский сад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ндреевка,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ый цент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ндреевка, 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20/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ая врачебная амбулатория, структурное подразделение ГБУ НСО Баганской центральной районной больниц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ндреевка,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кий ФАП, структурное подразделение ГБУ НСО Баганской центральной районной больниц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Романовка,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еленая, 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Теренгульская СОШ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Теренгуль, 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гульский детский сад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Теренгуль,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гульский ФАП, структурное подразделение ГБУ НСО «Баганской центральной районной больниц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Теренгуль,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24 кв.1</w:t>
            </w:r>
          </w:p>
        </w:tc>
      </w:tr>
    </w:tbl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23" w:before="0" w:after="0"/>
        <w:ind w:left="540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tLeast" w:line="23" w:before="0" w:after="0"/>
        <w:ind w:left="504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3" w:before="0" w:after="0"/>
        <w:ind w:left="504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реевского сельсовета </w:t>
      </w:r>
    </w:p>
    <w:p>
      <w:pPr>
        <w:pStyle w:val="Normal"/>
        <w:spacing w:lineRule="atLeast" w:line="23" w:before="0" w:after="0"/>
        <w:ind w:left="504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 15.04.2013  № 33</w:t>
      </w:r>
    </w:p>
    <w:p>
      <w:pPr>
        <w:pStyle w:val="Normal"/>
        <w:spacing w:lineRule="atLeast" w:line="23" w:before="0" w:after="0"/>
        <w:ind w:left="504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left="504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ы границ, прилегающих территорий к организациям и учреждениям Андреевского сельсовета, на которых не допускается розничная торговля алкогольной продукции.</w:t>
      </w:r>
    </w:p>
    <w:p>
      <w:pPr>
        <w:pStyle w:val="Normal"/>
        <w:spacing w:lineRule="atLeast" w:line="23"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left="-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9192" w:dyaOrig="14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8pt;height:361.3pt" filled="f" o:ole="">
            <v:imagedata r:id="rId3" o:title=""/>
          </v:shape>
          <o:OLEObject Type="Embed" ProgID="" ShapeID="ole_rId2" DrawAspect="Content" ObjectID="_250559306" r:id="rId2"/>
        </w:object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7785" w:leader="none"/>
        </w:tabs>
        <w:spacing w:lineRule="atLeast" w:line="23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9192" w:dyaOrig="145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15pt;height:367.85pt" filled="f" o:ole="">
            <v:imagedata r:id="rId5" o:title=""/>
          </v:shape>
          <o:OLEObject Type="Embed" ProgID="" ShapeID="ole_rId4" DrawAspect="Content" ObjectID="_769445969" r:id="rId4"/>
        </w:object>
      </w:r>
      <w:r>
        <w:br w:type="page"/>
      </w:r>
    </w:p>
    <w:p>
      <w:pPr>
        <w:pStyle w:val="Normal"/>
        <w:tabs>
          <w:tab w:val="clear" w:pos="708"/>
          <w:tab w:val="left" w:pos="7785" w:leader="none"/>
        </w:tabs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206" w:dyaOrig="147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0.35pt;height:728.75pt" filled="f" o:ole="">
            <v:imagedata r:id="rId7" o:title=""/>
          </v:shape>
          <o:OLEObject Type="Embed" ProgID="" ShapeID="ole_rId6" DrawAspect="Content" ObjectID="_499246781" r:id="rId6"/>
        </w:object>
      </w:r>
    </w:p>
    <w:p>
      <w:pPr>
        <w:pStyle w:val="Normal"/>
        <w:tabs>
          <w:tab w:val="clear" w:pos="708"/>
          <w:tab w:val="left" w:pos="7785" w:leader="none"/>
        </w:tabs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206" w:dyaOrig="148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0.3pt;height:728.45pt" filled="f" o:ole="">
            <v:imagedata r:id="rId9" o:title=""/>
          </v:shape>
          <o:OLEObject Type="Embed" ProgID="" ShapeID="ole_rId8" DrawAspect="Content" ObjectID="_1794403223" r:id="rId8"/>
        </w:object>
      </w:r>
    </w:p>
    <w:p>
      <w:pPr>
        <w:pStyle w:val="Normal"/>
        <w:tabs>
          <w:tab w:val="clear" w:pos="708"/>
          <w:tab w:val="left" w:pos="7785" w:leader="none"/>
        </w:tabs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206" w:dyaOrig="149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0.35pt;height:719.5pt" filled="f" o:ole="">
            <v:imagedata r:id="rId11" o:title=""/>
          </v:shape>
          <o:OLEObject Type="Embed" ProgID="" ShapeID="ole_rId10" DrawAspect="Content" ObjectID="_1071052243" r:id="rId10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Consolas" w:hAnsi="Consolas" w:eastAsia="Times New Roman" w:cs="Consolas"/>
      <w:spacing w:val="20"/>
      <w:sz w:val="8"/>
      <w:szCs w:val="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240"/>
      <w:jc w:val="right"/>
    </w:pPr>
    <w:rPr>
      <w:rFonts w:ascii="Times New Roman" w:hAnsi="Times New Roman" w:eastAsia="Calibri" w:cs="Times New Roman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pacing w:val="20"/>
      <w:sz w:val="8"/>
      <w:szCs w:val="8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outlineLvl w:val="0"/>
    </w:pPr>
    <w:rPr>
      <w:rFonts w:ascii="Times New Roman" w:hAnsi="Times New Roman" w:eastAsia="Calibri" w:cs="Times New Roman"/>
      <w:sz w:val="26"/>
      <w:szCs w:val="2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7:45:00Z</dcterms:created>
  <dc:creator>User</dc:creator>
  <dc:description/>
  <cp:keywords/>
  <dc:language>en-US</dc:language>
  <cp:lastModifiedBy>Сергей</cp:lastModifiedBy>
  <dcterms:modified xsi:type="dcterms:W3CDTF">2013-10-08T06:00:00Z</dcterms:modified>
  <cp:revision>4</cp:revision>
  <dc:subject/>
  <dc:title>АДМИНИСТРАЦИЯ</dc:title>
</cp:coreProperties>
</file>