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3.04.2013                             № 3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дежурства в период выходных и праздничных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, посвященных Празднику Весны и Труда и Дню Побед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координации действий и повышении оперативной работы служб жизнеобеспечения населения, предотвращения чрезвычайных ситуаций на территории сельсовета в период выходных и праздничных дней, посвященных Празднику Весны и Труда и Дню Победы, во исполнение Решения Антитеррористической комиссии администрации Баганского района от 19.04.2013 № 3 «О мерах по обеспечению безопасности в ходе подготовки и празднования Дня Весны и труда и Дня Победы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дежурство по администрации сельсовета в период с 17.00 часов 30.04.2013 года до 09.00 часов 06.05.2013 года и с 17.00 часов 08.05.2013 года до 09.00 часов 13.05.2013 года, согласно графика дежурства администрации сельсовета в выходные и праздничные дни на апрель и май 2013 года, утвержденных Главой сельсовет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КУК «Андреевский культурно-досуговый центр» Янченко Л.В., специалистам администрации организовать проверки антитеррористической защищенности и противопожарной безопасности мест проведения массовых мероприятий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УП ИКС «Тепло»  Цацура  А.А. взять под контроль работу систем жизнеобеспечения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УП ИКС «Тепло»  Цацура  А.А. обеспечить в период подготовки и проведения праздников постоянную готовность сил и средств, предназначенных для ликвидации чрезвычайных ситуаций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КУК АКДЦ, директору МУП ИКС «Тепло», заведующим сельскими клубами усилить охрану административных зданий и контроль за их противопожарным состоянием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населению не допускать несанкционированные стоянки автотранспорт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ежурные должностные лица обязаны своевременно информировать Главу сельсовета и вышестоящих руководителей о возникших чрезвычайных ситуациях и принимаемых мерах по предотвращению их последствий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специалиста 2 разряда администрации Капустину Н.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овета                                                    Г.Н.Сал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пустина Наталья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5-51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rFonts w:ascii="Consolas" w:hAnsi="Consolas" w:eastAsia="Times New Roman" w:cs="Consolas"/>
      <w:spacing w:val="20"/>
      <w:sz w:val="8"/>
      <w:szCs w:val="8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240"/>
      <w:jc w:val="right"/>
    </w:pPr>
    <w:rPr>
      <w:rFonts w:ascii="Times New Roman" w:hAnsi="Times New Roman" w:eastAsia="Calibri" w:cs="Times New Roman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pacing w:val="20"/>
      <w:sz w:val="8"/>
      <w:szCs w:val="8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outlineLvl w:val="0"/>
    </w:pPr>
    <w:rPr>
      <w:rFonts w:ascii="Times New Roman" w:hAnsi="Times New Roman" w:eastAsia="Calibri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6:42:00Z</dcterms:created>
  <dc:creator>User</dc:creator>
  <dc:description/>
  <cp:keywords/>
  <dc:language>en-US</dc:language>
  <cp:lastModifiedBy>ощрт</cp:lastModifiedBy>
  <dcterms:modified xsi:type="dcterms:W3CDTF">2013-05-12T16:42:00Z</dcterms:modified>
  <cp:revision>2</cp:revision>
  <dc:subject/>
  <dc:title>АДМИНИСТРАЦИЯ</dc:title>
</cp:coreProperties>
</file>