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ДРЕ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Г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21"/>
        <w:shd w:fill="auto" w:val="clear"/>
        <w:spacing w:before="0" w:after="300"/>
        <w:ind w:left="20"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</w:t>
      </w:r>
    </w:p>
    <w:p>
      <w:pPr>
        <w:pStyle w:val="22"/>
        <w:shd w:fill="auto" w:val="clear"/>
        <w:tabs>
          <w:tab w:val="clear" w:pos="708"/>
          <w:tab w:val="left" w:pos="5931" w:leader="none"/>
        </w:tabs>
        <w:spacing w:before="0" w:after="0"/>
        <w:ind w:left="34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>№</w:t>
      </w:r>
    </w:p>
    <w:p>
      <w:pPr>
        <w:pStyle w:val="22"/>
        <w:shd w:fill="auto" w:val="clear"/>
        <w:tabs>
          <w:tab w:val="clear" w:pos="708"/>
          <w:tab w:val="left" w:pos="5931" w:leader="none"/>
        </w:tabs>
        <w:spacing w:before="0" w:after="0"/>
        <w:ind w:left="3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ганского района Новосибирской области, должности муниципальной службы в администрации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 Новосибирской области и членов их семей на официальном сайте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22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Э-ФЗ "О противо</w:t>
        <w:softHyphen/>
        <w:t>действии коррупции", Указом Президента Российской Федерации от 08.07.2013 N 613 "Вопросы противодействия коррупции", Постановлением Губернатора Ново</w:t>
        <w:softHyphen/>
        <w:t>сибирской области от 10.09.2013 N 226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</w:t>
        <w:softHyphen/>
        <w:t>мей на официальных сайтах органов государственной власти Новосибирской об</w:t>
        <w:softHyphen/>
        <w:t>ласти, государственных органов Новосибирской области и предоставления этих сведений общероссийским средствам массовой информации для опубликования", 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мещения сведений о доходах, расхо</w:t>
        <w:softHyphen/>
        <w:t>дах, об имуществе и обязательствах имущественного характера лиц, замещающих муниципальные должности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 Новосибирской области, должно</w:t>
        <w:softHyphen/>
        <w:t xml:space="preserve">сти муниципальной службы в администрации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ганского района Новосибирской области и членов их семей на официальном сайте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 Новосибир</w:t>
        <w:softHyphen/>
        <w:t>ской области и предоставления этих сведений общероссийским средствам массо</w:t>
        <w:softHyphen/>
        <w:t>вой информации для опубликования.</w:t>
      </w:r>
    </w:p>
    <w:p>
      <w:pPr>
        <w:pStyle w:val="22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ндреевского сельсовета                                                                      Г.Н.С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374015" distR="374015" simplePos="0" locked="0" layoutInCell="0" allowOverlap="1" relativeHeight="2">
                <wp:simplePos x="0" y="0"/>
                <wp:positionH relativeFrom="margin">
                  <wp:posOffset>4798695</wp:posOffset>
                </wp:positionH>
                <wp:positionV relativeFrom="page">
                  <wp:posOffset>876935</wp:posOffset>
                </wp:positionV>
                <wp:extent cx="1294130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ind w:left="200" w:right="2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70"/>
                              <w:ind w:left="8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3.4pt;mso-wrap-distance-left:29.45pt;mso-wrap-distance-right:29.45pt;mso-wrap-distance-top:0pt;mso-wrap-distance-bottom:0pt;margin-top:69.05pt;mso-position-vertical-relative:page;margin-left:377.85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ind w:left="200" w:right="20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70"/>
                        <w:ind w:left="88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311" w:leader="none"/>
        </w:tabs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311" w:leader="none"/>
        </w:tabs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311" w:leader="none"/>
        </w:tabs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311" w:leader="none"/>
        </w:tabs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пустина Наталья Михайловна</w:t>
      </w:r>
    </w:p>
    <w:p>
      <w:pPr>
        <w:pStyle w:val="41"/>
        <w:shd w:fill="auto" w:val="clear"/>
        <w:spacing w:before="0" w:after="361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5-515</w:t>
      </w:r>
      <w:r>
        <w:br w:type="page"/>
      </w:r>
    </w:p>
    <w:p>
      <w:pPr>
        <w:pStyle w:val="51"/>
        <w:shd w:fill="auto" w:val="clear"/>
        <w:spacing w:lineRule="exact" w:line="15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176"/>
        <w:ind w:left="686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ru-RU"/>
        </w:rPr>
        <w:t>администрации Андреевского сельсовета</w:t>
      </w:r>
      <w:r>
        <w:rPr>
          <w:sz w:val="28"/>
          <w:szCs w:val="28"/>
        </w:rPr>
        <w:t xml:space="preserve">  от 2013 №</w:t>
      </w:r>
    </w:p>
    <w:p>
      <w:pPr>
        <w:pStyle w:val="22"/>
        <w:shd w:fill="auto" w:val="clear"/>
        <w:spacing w:lineRule="exact" w:line="326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6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</w:t>
      </w:r>
    </w:p>
    <w:p>
      <w:pPr>
        <w:pStyle w:val="22"/>
        <w:shd w:fill="auto" w:val="clear"/>
        <w:spacing w:lineRule="exact" w:line="326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мущественного характера лиц, замещающих муниципальные должности</w:t>
      </w:r>
      <w:r>
        <w:rPr>
          <w:sz w:val="28"/>
          <w:szCs w:val="28"/>
          <w:lang w:val="ru-RU"/>
        </w:rPr>
        <w:t xml:space="preserve"> Андреевского сельсовета </w:t>
      </w:r>
      <w:r>
        <w:rPr>
          <w:sz w:val="28"/>
          <w:szCs w:val="28"/>
        </w:rPr>
        <w:t>Баганского района, должности муниципальной службы в администрации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 и членов их семей на официальном сайте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22"/>
        <w:shd w:fill="auto" w:val="clear"/>
        <w:spacing w:lineRule="exact" w:line="326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обязанности органов местного са</w:t>
        <w:softHyphen/>
        <w:t xml:space="preserve">моуправления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ганского района по размещению сведений о доходах, расходах, об имуществе и обязательствах имущественного характера лиц, замещающих му</w:t>
        <w:softHyphen/>
        <w:t xml:space="preserve">ниципальные должности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ганского района Новосибирской области, муници</w:t>
        <w:softHyphen/>
        <w:t xml:space="preserve">пальных служащих в администрации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ганского района Новосибирской области, замещающих должности, включенные в перечни, установленные соответствую</w:t>
        <w:softHyphen/>
        <w:t>щими нормативными правовыми актами, их супруг (супругов) и несовершенно</w:t>
        <w:softHyphen/>
        <w:t>летних детей в информационно-телекоммуникационной сети Интернет на офици</w:t>
        <w:softHyphen/>
        <w:t>альном сайте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 Новосибирской области (далее - официальный сайт) и предоставлению этих сведений общероссийским средствам массовой ин</w:t>
        <w:softHyphen/>
        <w:t>формации для опубликования в связи с их запросами, если федеральными закона</w:t>
        <w:softHyphen/>
        <w:t>ми не установлен иной порядок размещения указанных сведений и (или) их пре</w:t>
        <w:softHyphen/>
        <w:t>доставления общероссийским средствам массовой информации для опубликова</w:t>
        <w:softHyphen/>
        <w:t>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размещаются и общероссийским средствам массо</w:t>
        <w:softHyphen/>
        <w:t>вой информации предоставляются для опубликования следующие сведения о до</w:t>
        <w:softHyphen/>
        <w:t>ходах, расходах, об имуществе и обязательствах имущественного характера лиц, указанных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spacing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чень объектов недвижимого имущества, принадлежащих лицу, ука</w:t>
        <w:softHyphen/>
        <w:t>занному в пункте 1 настоящего порядка, его супруге (супругу) и несовершенно</w:t>
        <w:softHyphen/>
        <w:t>летним детям на праве собственности или находящихся в их пользовании, с ука</w:t>
        <w:softHyphen/>
        <w:t>занием вида, площади и страны расположения каждого из таких объектов;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before="0" w:after="377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</w:t>
        <w:softHyphen/>
        <w:t>щества, транспортного средства, ценных бумаг, акций (долей участия, паев в ус-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ных (складочных) капиталах организаций), если сумма сделки превышает об</w:t>
        <w:softHyphen/>
        <w:t>щий доход лица, указанного в пункте 1 настоящего порядка, и его супруги (супру</w:t>
        <w:softHyphen/>
        <w:t>га) за три последних года, предшествующих совершению сделк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щаемых на официальных сайтах и предоставляемых общероссий</w:t>
        <w:softHyphen/>
        <w:t>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иные сведения (кроме указанных в </w:t>
      </w:r>
      <w:r>
        <w:rPr>
          <w:rStyle w:val="1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рядка) о дохо</w:t>
        <w:softHyphen/>
        <w:t>дах лица, указанного в пункте 1 настоящего порядка, его супруги (супруга) и не</w:t>
        <w:softHyphen/>
        <w:t>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лица, указанного в пункте 1 настоящего порядка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</w:t>
        <w:softHyphen/>
        <w:t>го имущества, принадлежащих лицу, указанному в пункте 1 настоящего порядка, его супруге (супругу), детям, иным членам семьи на праве собственности или на</w:t>
        <w:softHyphen/>
        <w:t>ходящихся в их пользовании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щуюся кон</w:t>
        <w:softHyphen/>
        <w:t>фиденциально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</w:t>
        <w:softHyphen/>
        <w:t>венного характера, указанные в пункте 2 настоящего порядка, за весь период за</w:t>
        <w:softHyphen/>
        <w:t>мещения лицом, указанным в пункте 1 настоящего порядка, должностей, замеще</w:t>
        <w:softHyphen/>
        <w:t>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</w:t>
        <w:softHyphen/>
        <w:t>дах, расходах, об имуществе и обязательствах имущественного характера его суп</w:t>
        <w:softHyphen/>
        <w:t>руги (супруга) и несовершеннолетних детей находятся на официальном сайте того органа, в котором лицо, указанное в пункте 1 настоящего порядка,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ых сайтах сведений о доходах, расходах, об имуществе и обязательствах имущественного характера, указанных в пункте 2 на</w:t>
        <w:softHyphen/>
        <w:t>стоящего порядка:</w:t>
      </w:r>
    </w:p>
    <w:p>
      <w:pPr>
        <w:pStyle w:val="22"/>
        <w:shd w:fill="auto" w:val="clear"/>
        <w:spacing w:before="0" w:after="617"/>
        <w:ind w:left="20" w:right="20" w:firstLine="540"/>
        <w:jc w:val="both"/>
        <w:rPr/>
      </w:pPr>
      <w:r>
        <w:rPr>
          <w:sz w:val="28"/>
          <w:szCs w:val="28"/>
        </w:rPr>
        <w:t xml:space="preserve">а) представленных лицами, замещающими муниципальные должности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ган</w:t>
        <w:softHyphen/>
        <w:t>ского района Новосибирской области, должности муниципальной службы в ад</w:t>
        <w:softHyphen/>
        <w:t>министрации</w:t>
      </w:r>
      <w:r>
        <w:rPr>
          <w:sz w:val="28"/>
          <w:szCs w:val="28"/>
          <w:lang w:val="ru-RU"/>
        </w:rPr>
        <w:t xml:space="preserve"> Андреевского сельсовета</w:t>
      </w:r>
      <w:r>
        <w:rPr>
          <w:sz w:val="28"/>
          <w:szCs w:val="28"/>
        </w:rPr>
        <w:t xml:space="preserve"> Баганского района Новосибирской области, отнесенные Реестром должностей муниципальной службы Новосибирской области, утвержденным За</w:t>
        <w:softHyphen/>
        <w:t>коном Новосибирской области от 25.12.2006 N 74-03 "О Реестре должностей му</w:t>
        <w:softHyphen/>
        <w:t>ниципальной службы в Новосибирской области" обеспечивается</w:t>
      </w:r>
      <w:r>
        <w:rPr>
          <w:sz w:val="28"/>
          <w:szCs w:val="28"/>
          <w:lang w:val="ru-RU"/>
        </w:rPr>
        <w:t xml:space="preserve"> специалисто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before="0" w:after="6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 Специалист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Андреевского сельсовета </w:t>
      </w:r>
      <w:r>
        <w:rPr>
          <w:sz w:val="28"/>
          <w:szCs w:val="28"/>
        </w:rPr>
        <w:t>Ба</w:t>
        <w:softHyphen/>
        <w:t>ганского района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общероссий</w:t>
        <w:softHyphen/>
        <w:t>ского средства массовой информации сообщают о нем лицу, указанному в пункте 1 настоящего порядка, в отношении которого поступил запрос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течение семи рабочих дней со дня поступления запроса от общероссий</w:t>
        <w:softHyphen/>
        <w:t>ского средства массовой информации обеспечивают предоставление ему сведе</w:t>
        <w:softHyphen/>
        <w:t>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41" w:leader="none"/>
        </w:tabs>
        <w:spacing w:before="0" w:after="96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</w:t>
      </w:r>
      <w:r>
        <w:rPr>
          <w:sz w:val="28"/>
          <w:szCs w:val="28"/>
          <w:lang w:val="ru-RU"/>
        </w:rPr>
        <w:t xml:space="preserve"> Андреевского сельсовета </w:t>
      </w:r>
      <w:r>
        <w:rPr>
          <w:sz w:val="28"/>
          <w:szCs w:val="28"/>
        </w:rPr>
        <w:t xml:space="preserve"> Баганского района Новосибир</w:t>
        <w:softHyphen/>
        <w:t>ской области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</w:t>
        <w:softHyphen/>
        <w:t>кования, несут в соответствии с законодательством Российской Федерации ответ</w:t>
        <w:softHyphen/>
        <w:t>ственность за несоблюдение настоящего порядка, а также за разглашение сведе</w:t>
        <w:softHyphen/>
        <w:t>ний, отнесенных к государственной тайне или являющихся конфиденциальными.</w:t>
      </w:r>
    </w:p>
    <w:p>
      <w:pPr>
        <w:pStyle w:val="81"/>
        <w:shd w:fill="auto" w:val="clear"/>
        <w:spacing w:lineRule="exact" w:line="15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1" w:right="450" w:gutter="0" w:header="0" w:top="421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WW61pt">
    <w:name w:val="WW-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61">
    <w:name w:val="Основной текст (6)"/>
    <w:basedOn w:val="6"/>
    <w:qFormat/>
    <w:rPr/>
  </w:style>
  <w:style w:type="character" w:styleId="65pt">
    <w:name w:val="Основной текст (6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WW7">
    <w:name w:val="WW-Основной текст (7)"/>
    <w:basedOn w:val="7"/>
    <w:qFormat/>
    <w:rPr/>
  </w:style>
  <w:style w:type="character" w:styleId="765pt9pt">
    <w:name w:val="Основной текст (7) + 6;5 pt;Курсив;Интервал 9 pt"/>
    <w:qFormat/>
    <w:rPr>
      <w:b w:val="false"/>
      <w:bCs w:val="false"/>
      <w:i/>
      <w:iCs/>
      <w:caps w:val="false"/>
      <w:smallCaps w:val="false"/>
      <w:strike w:val="false"/>
      <w:dstrike w:val="false"/>
      <w:spacing w:val="190"/>
      <w:sz w:val="13"/>
      <w:szCs w:val="13"/>
    </w:rPr>
  </w:style>
  <w:style w:type="character" w:styleId="WW765pt9pt">
    <w:name w:val="WW-Основной текст (7) + 6;5 pt;Курсив;Интервал 9 pt"/>
    <w:qFormat/>
    <w:rPr>
      <w:b w:val="false"/>
      <w:bCs w:val="false"/>
      <w:i/>
      <w:iCs/>
      <w:caps w:val="false"/>
      <w:smallCaps w:val="false"/>
      <w:strike w:val="false"/>
      <w:dstrike w:val="false"/>
      <w:spacing w:val="190"/>
      <w:sz w:val="13"/>
      <w:szCs w:val="13"/>
      <w:u w:val="single"/>
    </w:rPr>
  </w:style>
  <w:style w:type="character" w:styleId="WW765pt9pt1">
    <w:name w:val="WW-Основной текст (7) + 6;5 pt;Курсив;Интервал 9 pt1"/>
    <w:qFormat/>
    <w:rPr>
      <w:b w:val="false"/>
      <w:bCs w:val="false"/>
      <w:i/>
      <w:iCs/>
      <w:caps w:val="false"/>
      <w:smallCaps w:val="false"/>
      <w:strike w:val="false"/>
      <w:dstrike w:val="false"/>
      <w:spacing w:val="190"/>
      <w:sz w:val="13"/>
      <w:szCs w:val="1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65pt">
    <w:name w:val="Основной текст (8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i/>
      <w:iCs/>
      <w:spacing w:val="0"/>
      <w:sz w:val="37"/>
      <w:szCs w:val="3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02"/>
    </w:pPr>
    <w:rPr>
      <w:spacing w:val="0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" w:after="30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30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pacing w:val="0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1:00Z</dcterms:created>
  <dc:creator>Windows</dc:creator>
  <dc:description/>
  <cp:keywords/>
  <dc:language>en-US</dc:language>
  <cp:lastModifiedBy>User</cp:lastModifiedBy>
  <dcterms:modified xsi:type="dcterms:W3CDTF">2013-10-22T09:13:00Z</dcterms:modified>
  <cp:revision>7</cp:revision>
  <dc:subject/>
  <dc:title/>
</cp:coreProperties>
</file>