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8.04.2013                          № 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лесных нелесных территорий 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жаров в пожароопасный сезон 201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51,52,53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 от 30.06.2007 № 417 «Об утверждении Правил пожарной безопасности в лесах», статьей 14 Федерального закона от 03.10.2003г № 131 «Об общих принципах местного самоуправления в Российской Федерации» в целях предотвращения лесных пожаров и обеспечения эффективности борьбы с ними на территории Андреевского сельсовета в 2013 год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жароопасный сезон в лесах Андреевского сельсовета с 15.04.2013 года  по 30.10.2013 го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тушения лесных пожаров на территории Андреевского сельсовета в 2013 году, согласно приложения (№№1-4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уководства и координации мероприятий по борьбе с лесными пожарами, создать при администрации сельсовета комиссию по борьбе с лесными пожарами в составе: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Г.Н. – Глава Андреевского сельсовета, председатель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цура А.А. – директор МУП ИКС «Тепло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ва Н.И. – техник-землеустроител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вский С.Н.- директор ЗАО «Теренгульское» (по согласованию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е производить пуск сельскохозяйственных палов, выжигание стерни на полях не территории Андреевского сельсове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Главу сельсовета о возникновении пожара по телефону: в рабочее время 35-560, 35-515. В нерабочее время 35-564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Капустиной Н.М. в целях профилактике лесных пожаров организовать разъяснительную работу среди насел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ысокой пожарной опасности устанавливать ограничения по доступу населения в ле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 по борьбе с лесными пожарами и контроль за вы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Г.Н.Са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13   № 35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одготовительных мероприятий по охране лесов 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жароопасный сезон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4"/>
        <w:gridCol w:w="2504"/>
        <w:gridCol w:w="21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лесопожарных формирований, добровольных пожарных дружин, их подготовка и обеспечение гото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и совместных учений, по отработке навыков по тушению лесных пожаров с организациями ГО и ЧС, добровольными пожарными дружинами, ОВД, лесопользователем, сельхозпредприят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ых групп пожаротушения на случай необходимости дополнительной моби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ротивопожарной безопасности в ле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13    № 35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бнаружению и тушению лесных пожар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жароопасный сезон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ирование силами лесопожар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воевременностью принятия мер по тушению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8.04.2013  № 3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инфраструктуры, обеспечивающих работы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ению лесных пожа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2184"/>
        <w:gridCol w:w="2637"/>
        <w:gridCol w:w="2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 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ура А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-53)3554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13  № 35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и средства пожарной охраны - спасательных формирова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6"/>
        <w:gridCol w:w="1648"/>
        <w:gridCol w:w="1369"/>
        <w:gridCol w:w="1884"/>
        <w:gridCol w:w="1081"/>
        <w:gridCol w:w="144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оборудование и средства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я пожара (ед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ура А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-53)3554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41:00Z</dcterms:created>
  <dc:creator>User</dc:creator>
  <dc:description/>
  <cp:keywords/>
  <dc:language>en-US</dc:language>
  <cp:lastModifiedBy>ощрт</cp:lastModifiedBy>
  <dcterms:modified xsi:type="dcterms:W3CDTF">2013-05-12T16:41:00Z</dcterms:modified>
  <cp:revision>2</cp:revision>
  <dc:subject/>
  <dc:title>АДМИНИСТРАЦИЯ</dc:title>
</cp:coreProperties>
</file>