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НДРЕЕВСКОГО СЕЛЬСОВЕТ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АГАН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ВОСИБИР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ОРЯЖ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.03.2013                             № 11-р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овышении заработной платы работников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х учреждений Андреевского сельсовет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ганского района Новосибирской област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В соответствии с постановлением администрации Баганского района Новосибирской области  от  04.03.2013 года № 123 «О повышении заработной платы работников муниципальных учреждений Баганского района Новосибирской области», в целях повышения уровня реального содержания заработной платы работников муниципальных учреждений Андреевского сельсовета Баганского района Новосибирской области,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личить с 01.03.2013 года на 25% размеры должностных окладов служащих и окладов по профессиям рабочих Муниципального  казённого учреждения культуры «Андреевский культурно-досуговый центр»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ти изменения в штатное расписание Муниципального казённого учреждения культуры «Андреевский культурно-досуговый центр» в соответствии с данным распоряжением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ирование расходов связанных с реализацией пункта один настоящего распоряжения осуществлять в пределах средств, предусмотренных в бюджете Андреевского сельсовета на оплату труда Муниципального казённого учреждения культуры «Андреевский культурно-досуговый центр», приняв меры соблюдения норм отраслевых тарифных соглашени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данного распоряж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ндреевского сельсовета                                                      Г.Н.Сал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апустина Наталья Михайловна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5-515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9:31:00Z</dcterms:created>
  <dc:creator>User</dc:creator>
  <dc:description/>
  <cp:keywords/>
  <dc:language>en-US</dc:language>
  <cp:lastModifiedBy>СФ ТУ3 Смена ЦАК</cp:lastModifiedBy>
  <dcterms:modified xsi:type="dcterms:W3CDTF">2013-04-05T19:31:00Z</dcterms:modified>
  <cp:revision>2</cp:revision>
  <dc:subject/>
  <dc:title>АДМИНИСТРАЦИЯ</dc:title>
</cp:coreProperties>
</file>