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4.2013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ндреевского сельсове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сведений о численности муниципальных служащих, а такж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х, занятых в органах местного самоуправления с указа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содержание  за 1 квартал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.5 ст.264.2 Бюджетного кодекса Российской Феде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Андреевского сельсовета за 1 квартал 2013 года с последующим его опубликованием (приложение №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квартал 2013 года (приложение №2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Бюллетене органов местного самоуправления муниципального образования Андреевского сельсовет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постановления возложить на специалиста 1 разряда Кривошееву Н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  Г.Н.Са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  <w:bookmarkStart w:id="0" w:name="RANGE!A1%3AF71"/>
            <w:bookmarkStart w:id="1" w:name="RANGE!A1%3AF71"/>
            <w:bookmarkEnd w:id="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2" w:name="RANGE!A5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 1  Апреля  2013 г.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13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 Андреевского сельсовета Баганского района Новосибирской облас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202137</w:t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3" w:name="RANGE!A7"/>
            <w:bookmarkStart w:id="4" w:name="RANGE!A7"/>
            <w:bookmarkEnd w:id="4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03802000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:   Мест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        месяч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43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0 918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37 316,4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7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5 016,4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29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8 808,6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0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6 209,4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,34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3,9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3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81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387,2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784,8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784,8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79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 602,47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1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126,47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1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126,47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2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76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2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76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7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020,53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7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020,53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501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7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020,53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5013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7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020,5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1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1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4 0600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4 0601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4 06013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7 01000 0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7 0105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9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62 3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9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62 3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1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2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1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2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2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2 7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2 7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2 7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1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2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3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012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3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012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3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5" w:name="RANGE!A1%3AF41"/>
      <w:bookmarkStart w:id="6" w:name="RANGE!A1%3AF41"/>
      <w:bookmarkEnd w:id="6"/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.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20 386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33 76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86 625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4 2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98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 296,1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02 00203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4 2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98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 296,18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5 9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8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4 064,9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04 00204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5 9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8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4 064,9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существление полномочий по п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04 0020513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06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29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295,4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06 00204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29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295,4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11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070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7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240,8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полнение других международны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113 03006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7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240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203 00136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циональ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циональ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070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ерриториальное планирование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412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61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6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грамма "Территориальное планирование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412 5223201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61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18 252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8 8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9 436,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502 35105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18 252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8 8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9 436,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58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 710,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6000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6000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8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910,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503 60004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600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ЦП "Государственная поддержка муниципальных образований по благоустройству территории населенных пунктов и подготовке объектов жилищно-коммунального хозяйстыа Новосибирской области к работе в осенне-зимний период на 2013-201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6554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09 6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3 13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786 481,2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000 0801 44099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09 6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3 13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786 481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и  работниках, занятых в органах местного самоуправления  Андрее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15"/>
        <w:gridCol w:w="2448"/>
        <w:gridCol w:w="24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муниципальная должност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4:00Z</dcterms:created>
  <dc:creator>Сергей</dc:creator>
  <dc:description/>
  <cp:keywords/>
  <dc:language>en-US</dc:language>
  <cp:lastModifiedBy>Сергей</cp:lastModifiedBy>
  <dcterms:modified xsi:type="dcterms:W3CDTF">2013-10-08T05:38:00Z</dcterms:modified>
  <cp:revision>4</cp:revision>
  <dc:subject/>
  <dc:title/>
</cp:coreProperties>
</file>