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Style14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20.03.2013                 № 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49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исвоении квалификационных чинов муниципальному служащему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администрации Андреевского  сельсовета Баганского района Новосибирской област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</w:rPr>
        <w:t xml:space="preserve">В соответствии со </w:t>
      </w:r>
      <w:r>
        <w:rPr>
          <w:iCs/>
          <w:sz w:val="28"/>
          <w:szCs w:val="28"/>
        </w:rPr>
        <w:t>ст. 4.2, Закона Новосибирской области от 30.10.2007 № 157-ОЗ "О муниципальной службе в Новосибирской области"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</w:rPr>
      </w:pPr>
      <w:r>
        <w:rPr>
          <w:bCs/>
          <w:sz w:val="28"/>
        </w:rPr>
        <w:t>1. Присвоить муниципальному служащему администрации Андреевского сельсовета  первый классный чи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</w:rPr>
      </w:pPr>
      <w:r>
        <w:rPr>
          <w:bCs/>
          <w:sz w:val="28"/>
        </w:rPr>
        <w:t>с 20 марта 2013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6"/>
        <w:gridCol w:w="3960"/>
        <w:gridCol w:w="2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 классный ч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Сергей Геннад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Назначить муниципальному служащему надбавку к должностному окладу в размере 723 рубля с момента присвоения классного чи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заработной платы производить с учетом распоряжения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Г.Н.Салов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0:00Z</dcterms:created>
  <dc:creator>Сергей</dc:creator>
  <dc:description/>
  <dc:language>en-US</dc:language>
  <cp:lastModifiedBy>Сергей</cp:lastModifiedBy>
  <dcterms:modified xsi:type="dcterms:W3CDTF">2013-10-08T06:10:00Z</dcterms:modified>
  <cp:revision>1</cp:revision>
  <dc:subject/>
  <dc:title/>
</cp:coreProperties>
</file>