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left="25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2.04.2013                         № 3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адреса квартир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технической ошибкой, допущенной при  присвоении адресов домам и квартирам в населенных пунктах Андреевского сельсове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Адрес: Новосибирская область Баганский район п.Теренгуль, ул.Школьная, 1/1 - изменить на адрес: Новосибирская область Баганский район п.Теренгуль, ул.Школьная, дом 1 кв. 1, квартира находится на земельном участке с кадастровым номером 54:01:02 38 01:6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дреевского сельсовета                                                          Г.Н.Салов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ивошеева Нина Алексеев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Consolas" w:hAnsi="Consolas" w:eastAsia="Times New Roman" w:cs="Consolas"/>
      <w:spacing w:val="20"/>
      <w:sz w:val="8"/>
      <w:szCs w:val="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240"/>
      <w:jc w:val="right"/>
    </w:pPr>
    <w:rPr>
      <w:rFonts w:ascii="Times New Roman" w:hAnsi="Times New Roman" w:eastAsia="Calibri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pacing w:val="20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rFonts w:ascii="Times New Roman" w:hAnsi="Times New Roman" w:eastAsia="Calibri" w:cs="Times New Roman"/>
      <w:sz w:val="26"/>
      <w:szCs w:val="2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46:00Z</dcterms:created>
  <dc:creator>User</dc:creator>
  <dc:description/>
  <cp:keywords/>
  <dc:language>en-US</dc:language>
  <cp:lastModifiedBy>Сергей</cp:lastModifiedBy>
  <dcterms:modified xsi:type="dcterms:W3CDTF">2013-10-08T05:43:00Z</dcterms:modified>
  <cp:revision>4</cp:revision>
  <dc:subject/>
  <dc:title>АДМИНИСТРАЦИЯ</dc:title>
</cp:coreProperties>
</file>