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4.2013                             №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 данные должности Андреевского сельсовета Бага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«О противодействии коррупции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3"/>
          <w:numId w:val="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е данные должности Андреевского сельсовета Баганского района Новосибирской области.</w:t>
      </w:r>
    </w:p>
    <w:p>
      <w:pPr>
        <w:pStyle w:val="NoSpacing"/>
        <w:numPr>
          <w:ilvl w:val="3"/>
          <w:numId w:val="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2 разряда Капустину Н.М.</w:t>
      </w:r>
    </w:p>
    <w:p>
      <w:pPr>
        <w:pStyle w:val="NoSpacing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Г.Н.С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Spacing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34</w:t>
      </w:r>
    </w:p>
    <w:p>
      <w:pPr>
        <w:pStyle w:val="NoSpacing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11"/>
        <w:shd w:fill="auto" w:val="clear"/>
        <w:spacing w:lineRule="exact" w:line="317" w:before="0" w:after="176"/>
        <w:ind w:left="380" w:right="1560" w:hanging="0"/>
        <w:jc w:val="center"/>
        <w:rPr/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данные должности Андреевского сельсовета Баганского района Новосибирской област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Настоящими Правилами устанавливается порядок осуществления проверки достоверности и полноты предоставляемых лицом, поступающим на должность руководителя муниципального учреждения, руководителем муници</w:t>
        <w:softHyphen/>
        <w:t>пального учреждения Андреевского сельсовета Баганского района Новосибирской области, а также о дохо</w:t>
        <w:softHyphen/>
        <w:t>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оверка осуществляется по решению Главы Андреевского сельсовета или лица, кото</w:t>
        <w:softHyphen/>
        <w:t>рому такие полномочия предоставлены учредител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ют уполномоченные структурные подразделе</w:t>
        <w:softHyphen/>
        <w:t>ния органов местного самоуправ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</w:t>
        <w:softHyphen/>
        <w:t>доставленная в письменном виде в установленном порядке: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авоохранительными органами, иными государственными органами, ор</w:t>
        <w:softHyphen/>
        <w:t>ганами местного самоуправления и их должностными лицами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лжностными лицами муниципальных учреждений ответственными за профилактику коррупционных и иных нарушений;</w:t>
      </w:r>
    </w:p>
    <w:p>
      <w:pPr>
        <w:pStyle w:val="21"/>
        <w:shd w:fill="auto" w:val="clear"/>
        <w:spacing w:lineRule="exact" w:line="80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стоянно действующими руководящими органами политических партий, зарегистрированных в соответствии с законодательством РФ, и иных общерос</w:t>
        <w:softHyphen/>
        <w:t>сийских общественных объединений;</w:t>
      </w:r>
    </w:p>
    <w:p>
      <w:pPr>
        <w:pStyle w:val="11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течение 60 дней со дня принятия решения о ее проведен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уполномоченное структурное подраз</w:t>
        <w:softHyphen/>
        <w:t>деление вправ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должность руководителя му</w:t>
        <w:softHyphen/>
        <w:t>ниципального учреждения, руководителем муниципального учрежд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оставленные лицом, поступающим на должность руководите</w:t>
        <w:softHyphen/>
        <w:t>ля муниципального учреждения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, поступающих на должность руководителя муниципаль</w:t>
        <w:softHyphen/>
        <w:t>ного учреждения, руководителя муниципального учреждения пояснения по пред</w:t>
        <w:softHyphen/>
        <w:t>ставленным им сведениям о доходах, об имуществе и обязательствах имущест</w:t>
        <w:softHyphen/>
        <w:t>венного характера и материал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Глава Андреевского сельсовета либо лицо, которому такие полномочия предос</w:t>
        <w:softHyphen/>
        <w:t>тавлены учредителем, обеспечивае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поступающего на должность ру</w:t>
        <w:softHyphen/>
        <w:t>ководителя муниципального учреждения, руководителя муниципального учреж</w:t>
        <w:softHyphen/>
        <w:t>дения о начале в отношении него проверки в течение 2 рабочих дней со дня при</w:t>
        <w:softHyphen/>
        <w:t>нятия решения о проверке, о том, какие представленным им сведения подлежат проверке. По окончании проверки ознакомить лицо, поступающее на должность руководителя муниципального учреждения, руководителя муниципального учре</w:t>
        <w:softHyphen/>
        <w:t>ждения с результатом провер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о, поступающее на должность руководителя муниципального учреж</w:t>
        <w:softHyphen/>
        <w:t>дения, руководитель муниципального учреждения вправ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</w:t>
        <w:softHyphen/>
        <w:t>зультатам провер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материалы и давать по ним пояснения в письменной фор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</w:t>
        <w:softHyphen/>
        <w:t>териалы об этом предоставляются в соответствующие государственные орга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Подлинники справок о доходах, об имуществе и обязательствах имуще</w:t>
        <w:softHyphen/>
        <w:t>ственного характера, а также материалы проверки, поступившие к Главе Андреевского  сельсовета или лицу, которому такие полномочии предоставлены учредителем, хранятся в соответствии с законодательством РФ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41:00Z</dcterms:created>
  <dc:creator>User</dc:creator>
  <dc:description/>
  <cp:keywords/>
  <dc:language>en-US</dc:language>
  <cp:lastModifiedBy>ощрт</cp:lastModifiedBy>
  <dcterms:modified xsi:type="dcterms:W3CDTF">2013-05-12T16:41:00Z</dcterms:modified>
  <cp:revision>2</cp:revision>
  <dc:subject/>
  <dc:title>АДМИНИСТРАЦИЯ</dc:title>
</cp:coreProperties>
</file>