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1.04.2013                               №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угля из областного резерва материальных ресурсов министерства строительства и жилищно-коммунального хозяйства Новосибир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строительства и жилищно-коммунального хозяйства Новосибирской области от 07.03.2013 №62-в «О выдаче материальных ресурсов из областного резерва материальных ресурсов министерства строительства и жилищно-коммунального хозяйства Новосибирской области» и руководствуясь постановлением администрации Баганского района Новосибирской области №243 от 14.03.2013 «О распределении угля из областного резерва материальных ресурсов министерства строительства и жилищно-коммунального хозяйства Новосибирской област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из областного резерва материальных ресурсов министерства строительства и жилищно-коммунального хозяйства Новосибирской области  МУП ИКС «Тепло» уголь в объеме 100 тон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прием, передачу угля по ак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специалиста 1 разряда администрации Володину И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дреевского сельсовета                                                           Г.Н.Са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Наталья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Consolas" w:hAnsi="Consolas" w:eastAsia="Times New Roman" w:cs="Consolas"/>
      <w:spacing w:val="20"/>
      <w:sz w:val="8"/>
      <w:szCs w:val="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240"/>
      <w:jc w:val="right"/>
    </w:pPr>
    <w:rPr>
      <w:rFonts w:ascii="Times New Roman" w:hAnsi="Times New Roman" w:eastAsia="Calibri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pacing w:val="20"/>
      <w:sz w:val="8"/>
      <w:szCs w:val="8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rFonts w:ascii="Times New Roman" w:hAnsi="Times New Roman" w:eastAsia="Calibri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7:40:00Z</dcterms:created>
  <dc:creator>User</dc:creator>
  <dc:description/>
  <cp:keywords/>
  <dc:language>en-US</dc:language>
  <cp:lastModifiedBy>Сергей</cp:lastModifiedBy>
  <dcterms:modified xsi:type="dcterms:W3CDTF">2013-09-26T05:31:00Z</dcterms:modified>
  <cp:revision>4</cp:revision>
  <dc:subject/>
  <dc:title>АДМИНИСТРАЦИЯ</dc:title>
</cp:coreProperties>
</file>