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03.2013                             № 2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межведомственной комплексной операции «Семь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 исполнение Федерального Закона от 24.06.1999 г. № 120-ФЗ «Об основах системы профилактики безнадзорности и правонарушений несовершеннолетних», постановления Губернатора Новосибирской области от 13.01.2005 г. № 3 « О развитии системы профилактики безнадзорности и правонарушений несовершеннолетних в Новосибирской области, постановления администрации Баганского района от 25.03.2013 г. № 286 « О проведении межведомственной комплексной операции «Семья»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операцию «Семья» с 1 марта по 15 апреля 2013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мероприятия по проведению межведомственной комплексной операции «Семья»  (приложение  № 1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специалиста администрации Кривошееву Н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                                                          Г.Н.Са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13 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25"/>
        <w:gridCol w:w="2140"/>
        <w:gridCol w:w="19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заседание комиссии ОКДН «О проведении межведомственной комплексной операции «Семь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.20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родителей, злостно уклоняющихся от обязанностей по содержанию, воспитанию, обучению детей, допускающих жестокое обращение с ни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и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неблагополучных семей, находящихся в социально-опасном положении, совместно со специалистом социальной защиты путем подворных обходов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и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корректировку списков неблагополучных семей, состоящих на учете в органах социальн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4.20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рганы социальной защиты, отдел опеки и попечительства, комиссию по делам несовершеннолетних и защите их прав о всех вновь выявленных неблагополуч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0:00Z</dcterms:created>
  <dc:creator>User</dc:creator>
  <dc:description/>
  <cp:keywords/>
  <dc:language>en-US</dc:language>
  <cp:lastModifiedBy>СФ ТУ3 Смена ЦАК</cp:lastModifiedBy>
  <dcterms:modified xsi:type="dcterms:W3CDTF">2013-04-05T19:30:00Z</dcterms:modified>
  <cp:revision>2</cp:revision>
  <dc:subject/>
  <dc:title>АДМИНИСТРАЦИЯ</dc:title>
</cp:coreProperties>
</file>