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Style15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  <w:r>
        <w:rPr>
          <w:bCs/>
          <w:sz w:val="28"/>
        </w:rPr>
        <w:t>28.02.2013             №  08-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передаче на праве оперативного вед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 соответствии с пунктом 3 статьи 14 Федерального закона от 06.10.2003 № 131 « Об общих принципах организации местного самоуправления в Российской Федерации», «Положением по управлению и распоряжению имуществом м/о Андреевского сельсовета», утвержденным решением седьмой сессии Совета депутатов от 30.11.2005 г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Передать муниципальную собственность администрации Андреевского сельсовета на праве оперативного управления муниципальному унитарному предприятию инженерно - коммунального сервиса «Тепло» помещение общей площадью 6 кв.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пециалисту – главному бухгалтеру Володиной И.И. в составе комиссии передать  по акту  приема – передачи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bCs/>
          <w:sz w:val="28"/>
        </w:rPr>
      </w:pPr>
      <w:r>
        <w:rPr>
          <w:bCs/>
          <w:sz w:val="28"/>
        </w:rPr>
        <w:t>Контроль исполнения данного распоряжения оставляю за собой.</w:t>
      </w:r>
    </w:p>
    <w:p>
      <w:pPr>
        <w:pStyle w:val="Msonormalcxspmiddle"/>
        <w:spacing w:before="280" w:after="280"/>
        <w:ind w:left="660" w:hanging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Msonormalcxspmiddle"/>
        <w:spacing w:before="280" w:after="280"/>
        <w:ind w:left="660" w:hanging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Msonormalcxspmiddle"/>
        <w:spacing w:before="280" w:after="280"/>
        <w:ind w:left="660" w:hanging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Msonormalcxspmiddle"/>
        <w:spacing w:before="280" w:after="280"/>
        <w:ind w:left="660" w:hanging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Msonormalcxspmiddle"/>
        <w:spacing w:before="280" w:after="280"/>
        <w:ind w:left="660" w:hanging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04:00Z</dcterms:created>
  <dc:creator>Андреевка</dc:creator>
  <dc:description/>
  <cp:keywords/>
  <dc:language>en-US</dc:language>
  <cp:lastModifiedBy>ощрт</cp:lastModifiedBy>
  <dcterms:modified xsi:type="dcterms:W3CDTF">2013-03-24T10:04:00Z</dcterms:modified>
  <cp:revision>2</cp:revision>
  <dc:subject/>
  <dc:title> АДМИНИСТРАЦИЯ</dc:title>
</cp:coreProperties>
</file>