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.03.2013                        № 25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предоставлении жилья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57 Жилищного Кодекса Российской Федерации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ниципальное жилье следующим гражданам: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у Роману Александровичу, 1985 года рождения по адресу:  обг.п.Районная, ул.Центральная, дом 8 кв.1, общая площадь 34,1 кв.м.;</w:t>
      </w:r>
    </w:p>
    <w:p>
      <w:pPr>
        <w:pStyle w:val="Normal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усовой Ольге Вячеславовне, 1983 года рождения по адресу: обг.п.Районная, пер.Станционный, дом 17 кв.2, общая площадь 41,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пециалисту администрации заключить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циального 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ндреевского сельсовета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7:00Z</dcterms:created>
  <dc:creator>User</dc:creator>
  <dc:description/>
  <cp:keywords/>
  <dc:language>en-US</dc:language>
  <cp:lastModifiedBy>СФ ТУ3 Смена ЦАК</cp:lastModifiedBy>
  <dcterms:modified xsi:type="dcterms:W3CDTF">2013-04-05T19:27:00Z</dcterms:modified>
  <cp:revision>2</cp:revision>
  <dc:subject/>
  <dc:title>АДМИНИСТРАЦИЯ</dc:title>
</cp:coreProperties>
</file>