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№ </w:t>
      </w:r>
      <w:r>
        <w:rPr>
          <w:b/>
          <w:sz w:val="28"/>
          <w:szCs w:val="28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раммных мероприятиях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овета Года озел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благоприятных экологических условия для проживания населения, улучшения состояния и развития природных и озелененных территорий населенных пунктов сельсовета, в соответствии с постановлением администрации Баганского района от 27.02.2013 № 112 «О программных мероприятиях по организации и проведению на территории Баганского района Года озеле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озеленения территорий населенных пунктов Андреевского сельсовета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местном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3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озеленения территорий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 всех населенных пунктах владельцам личных приусадебных участков озеленить свои территории, посадить 1200 деревь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3"/>
        <w:gridCol w:w="6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дреев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еленение детской площадки, посадка 100 деревьев (береза, яблоня, сос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еленение территории детского сада и начальной школы, посадка 50 деревьев (береза, сос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еленение территории администрации, посадка 20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бивка клумб возле бюджетных учреждений и территории памятника воинам, погибшим в годы ВОВ 1941-1945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еренгуль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Берегите природу», посадка деревьев и кустарников (береза-50, сосна-30, сирень-30, яблоня-5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ция «Вылечи каждое раненое дерево» - лечение деревьев в березовом колке Дубро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зеленение территории детского сада, посадка 30 деревьев (береза, сос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бивка клумб возле бюджет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мановк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бивка клумб возле бюджет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-Интернационал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бивка клумб возле сельского клу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2">
    <w:lvl w:ilvl="0">
      <w:start w:val="26"/>
      <w:numFmt w:val="decimalZero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3"/>
      <w:numFmt w:val="decimalZero"/>
      <w:lvlText w:val="%1.%2"/>
      <w:lvlJc w:val="left"/>
      <w:pPr>
        <w:tabs>
          <w:tab w:val="num" w:pos="2745"/>
        </w:tabs>
        <w:ind w:left="2745" w:hanging="1275"/>
      </w:pPr>
      <w:rPr/>
    </w:lvl>
    <w:lvl w:ilvl="2">
      <w:start w:val="2013"/>
      <w:numFmt w:val="decimal"/>
      <w:lvlText w:val="%1.%2.%3"/>
      <w:lvlJc w:val="left"/>
      <w:pPr>
        <w:tabs>
          <w:tab w:val="num" w:pos="4215"/>
        </w:tabs>
        <w:ind w:left="421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5685"/>
        </w:tabs>
        <w:ind w:left="568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7155"/>
        </w:tabs>
        <w:ind w:left="715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8790"/>
        </w:tabs>
        <w:ind w:left="8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90"/>
        </w:tabs>
        <w:ind w:left="120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920"/>
        </w:tabs>
        <w:ind w:left="13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6:00Z</dcterms:created>
  <dc:creator>User</dc:creator>
  <dc:description/>
  <cp:keywords/>
  <dc:language>en-US</dc:language>
  <cp:lastModifiedBy>СФ ТУ3 Смена ЦАК</cp:lastModifiedBy>
  <dcterms:modified xsi:type="dcterms:W3CDTF">2013-04-05T19:26:00Z</dcterms:modified>
  <cp:revision>2</cp:revision>
  <dc:subject/>
  <dc:title>АДМИНИСТРАЦИЯ</dc:title>
</cp:coreProperties>
</file>