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НДРЕЕВСКОГО СЕЛЬСОВЕТ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АГАН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ВОСИБИРСКОЙ ОБЛАСТИ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ОРЯЖЕНИЕ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5.03.2013                                    № 09-р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организации дежурства в период провед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здничных мероприятий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территории Андреевского сельсовета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В связи с приближающимися праздниками   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график дежурства по Андреевскому сельсовету с указанием номеров телефонов с 07.03.2013 года по 10.03.2013 года.</w:t>
      </w:r>
    </w:p>
    <w:p>
      <w:pPr>
        <w:pStyle w:val="Normal"/>
        <w:spacing w:lineRule="auto" w:line="276" w:before="0" w:after="200"/>
        <w:ind w:left="73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журства планировать с 9-00 часов на сутки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журные автомашины, трактора:</w:t>
      </w:r>
    </w:p>
    <w:p>
      <w:pPr>
        <w:pStyle w:val="Normal"/>
        <w:spacing w:lineRule="auto" w:line="276" w:before="0" w:after="200"/>
        <w:ind w:left="73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АЗ-315192               - водитель Маньковский Н.В.</w:t>
      </w:r>
    </w:p>
    <w:p>
      <w:pPr>
        <w:pStyle w:val="Normal"/>
        <w:spacing w:lineRule="auto" w:line="276" w:before="0" w:after="200"/>
        <w:ind w:left="73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АЗ- 396254              - водитель Ладан Н.А.</w:t>
      </w:r>
    </w:p>
    <w:p>
      <w:pPr>
        <w:pStyle w:val="Normal"/>
        <w:spacing w:lineRule="auto" w:line="276" w:before="0" w:after="200"/>
        <w:ind w:left="73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ИЛ- ММЗ-554м       - водитель Маньковский Н.В.</w:t>
      </w:r>
    </w:p>
    <w:p>
      <w:pPr>
        <w:pStyle w:val="Normal"/>
        <w:spacing w:lineRule="auto" w:line="276" w:before="0" w:after="200"/>
        <w:ind w:left="73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ТЗ -80                      - тракторист Сласный В.К.</w:t>
      </w:r>
    </w:p>
    <w:p>
      <w:pPr>
        <w:pStyle w:val="Normal"/>
        <w:tabs>
          <w:tab w:val="clear" w:pos="708"/>
          <w:tab w:val="left" w:pos="3345" w:leader="none"/>
        </w:tabs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ЮМЗ-6</w:t>
        <w:tab/>
        <w:t>- тракторист Володин М.С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лату производить за фактически отработанное время в случае чрезвычайной ситуации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ственным за противопожарную безопасность на своих объектах проверить противопожарную безопасность на объектах МКУК АКДЦ, МУП ИКС «Тепло».</w:t>
      </w:r>
    </w:p>
    <w:p>
      <w:pPr>
        <w:pStyle w:val="Normal"/>
        <w:ind w:left="73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3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Андреевского сельсовета                                                      Г.Н.Салов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Капустина Наталья Михайловн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5-515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9:31:00Z</dcterms:created>
  <dc:creator>User</dc:creator>
  <dc:description/>
  <cp:keywords/>
  <dc:language>en-US</dc:language>
  <cp:lastModifiedBy>СФ ТУ3 Смена ЦАК</cp:lastModifiedBy>
  <dcterms:modified xsi:type="dcterms:W3CDTF">2013-04-05T19:31:00Z</dcterms:modified>
  <cp:revision>2</cp:revision>
  <dc:subject/>
  <dc:title>АДМИНИСТРАЦИЯ</dc:title>
</cp:coreProperties>
</file>