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30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13                     0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заявителя нуждающ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лучшении жилищ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статьёй 51 Жилищного кодекса Российской Федерации, на основании заявления гражданина о постановке на учет в качестве нуждающегося в улучшении жилищны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Лихобабич Алексея Николаевича, постоянно проживающего на территории Андреевского сельсовета с 1983  года,  состав семьи из 2 человек, нуждающимся в улучшении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04:00Z</dcterms:created>
  <dc:creator>Андреевка</dc:creator>
  <dc:description/>
  <cp:keywords/>
  <dc:language>en-US</dc:language>
  <cp:lastModifiedBy>ощрт</cp:lastModifiedBy>
  <dcterms:modified xsi:type="dcterms:W3CDTF">2013-03-24T10:04:00Z</dcterms:modified>
  <cp:revision>2</cp:revision>
  <dc:subject/>
  <dc:title> АДМИНИСТРАЦИЯ</dc:title>
</cp:coreProperties>
</file>