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4.2013                             №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бот по благоустройству и улучшен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го состояния населенных пунктов Андрее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массовой весенне-летней уборки, улучшения состояния и уровня благоустройства населенных пунктов Андрее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массовой уборки территорий населенных пунктов с 15 апреля по 30 апреля 2013 год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учреждений, всем жителям населенных пунктов в данный период организовать работы по наведению надлежащего санитарного состояния закрепленных территорий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весенне-летний период 2013 года один день недели-пятницу, санитарным днем уборки территорий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контроля  за ходом работ на весенне-летний период по уборке территорий создать рабочую группу в следующем составе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а Н.А.    – специалист 1 разряда администрац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ева Н.И.         – техник-землеустроитель администрац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цура А.А.            -  директор МУП ИКС «Тепло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вский С.Н.      – директор ЗАО «Теренгульско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от 30.01.2003 № 99-ОЗ «Об административных правонарушениях в Новосибирской области» и Правил благоустройства территории Андреевского сельсовета использовать право административных правонарушений в области благоустройства и привлечения к административной ответственности граждан, должностных и юридических лиц, виновных в данных правонарушениях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Бюллетене органов местного самоуправления муниципального образования Андреевского сельсовета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1 разряда администрации Кривош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Г.Н.Салов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40:00Z</dcterms:created>
  <dc:creator>User</dc:creator>
  <dc:description/>
  <cp:keywords/>
  <dc:language>en-US</dc:language>
  <cp:lastModifiedBy>ощрт</cp:lastModifiedBy>
  <dcterms:modified xsi:type="dcterms:W3CDTF">2013-05-12T16:40:00Z</dcterms:modified>
  <cp:revision>2</cp:revision>
  <dc:subject/>
  <dc:title>АДМИНИСТРАЦИЯ</dc:title>
</cp:coreProperties>
</file>