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НДРЕЕВСКОГО СЕЛЬСОВЕТ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БАГАНСК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ОВОСИБИРСКОЙ ОБЛАСТИ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5.03.2013                             № 24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введении временного ограничения движения транспортных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едств на автомобильных дорогах, относящихся к муниципальной собственности и внутрихозяйственным дорогам, в весенний период 2013 год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</w:t>
      </w:r>
      <w:r>
        <w:rPr>
          <w:rFonts w:eastAsia="Calibri"/>
          <w:sz w:val="28"/>
          <w:szCs w:val="28"/>
          <w:lang w:eastAsia="en-US"/>
        </w:rPr>
        <w:t xml:space="preserve">В соответствии со статьей 14 Федерального закона от 10.12.1995  № 196-ФЗ  «О безопасности дорожного движения», статьей 30 Федерального закона от 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статьей 15 Федерального закона от 06.10.2003 № 131-ФЗ «Об общих принципах организации местного самоуправления в Российской Федерации», постановлением  Правительства Новосибирской области от 09.04.2012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171-п «О временном ограничении или прекращении движения транспортных средств по автомобильным дорогам на территории Новосибирской области», в целях обеспечения безопасности дорожного движения и  сохранности  автомобильных дорог на территории Андреевского сельсовета в период возникновения сезонных неблагоприятных природно-климатических условий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ЯЮ: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вести временное ограничение  движения  большегрузного транспорта по улицам сел на период с 01.04.2013 г по 01.05.2013 г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ям предприятий и организаций, находящихся на территории Андреевского сельсовета, принять все необходимые меры по выполнению данного постановления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убликовать данное постановление в местном печатном органе «Бюллетень органов местного самоуправления муниципального образования Андреевского сельсовета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Андреевского сельсовета                                                             Г.Н.Салов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апустина Наталья Михайловна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5-515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9:30:00Z</dcterms:created>
  <dc:creator>User</dc:creator>
  <dc:description/>
  <cp:keywords/>
  <dc:language>en-US</dc:language>
  <cp:lastModifiedBy>СФ ТУ3 Смена ЦАК</cp:lastModifiedBy>
  <dcterms:modified xsi:type="dcterms:W3CDTF">2013-04-05T19:30:00Z</dcterms:modified>
  <cp:revision>2</cp:revision>
  <dc:subject/>
  <dc:title>АДМИНИСТРАЦИЯ</dc:title>
</cp:coreProperties>
</file>