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.03.2013                             № 2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Андреевского сельсовета в 2013 год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, в целях улучшения профилактической и организационной работы по охране жизни людей на водоемах Андреевского сельсовета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план мероприятий по охране жизни людей на водоемах на территории Андреевского сельсовета на 2013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начальника штаба ГО по администрации Андреевского сельсо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ндреевского сельсовета                                                          Г.Н.Са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2 № 2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2"/>
        <w:gridCol w:w="1975"/>
        <w:gridCol w:w="2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администрации и организаций, участвующих в обеспечении охраны жизни людей на воде и ликвидации чрезвычайных ситуаций на водных объе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одоемов и их участков в местах купания людей за водопользователями, обязав их обеспечить безопасность людей на во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орядка проведения массовых водных спортивных соревнований и порядка обеспечения мер безопасности при их провед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ндреевская СОШ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Теренгуль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едования и очистки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общественного порядка на пляжах и в местах массового отдыха у водое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 во взаимодействии с руководителям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пропаганда правил поведения людей на во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по привлечению общественности к предупреждению несчастных случаев на во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0:00Z</dcterms:created>
  <dc:creator>User</dc:creator>
  <dc:description/>
  <cp:keywords/>
  <dc:language>en-US</dc:language>
  <cp:lastModifiedBy>СФ ТУ3 Смена ЦАК</cp:lastModifiedBy>
  <dcterms:modified xsi:type="dcterms:W3CDTF">2013-04-05T19:30:00Z</dcterms:modified>
  <cp:revision>2</cp:revision>
  <dc:subject/>
  <dc:title>АДМИНИСТРАЦИЯ</dc:title>
</cp:coreProperties>
</file>