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03.2013                             № 2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рах по предупрежде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ликвидации весеннего половодь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целях предотвращения подтапливания производственных помещений, жилого фонда, размыва дорог и улиц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комиссию по борьбе с весенним половодьем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ов Г.Н. – Глава Андреевского сельсовет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ллер М.А. – бригадир тракторной бригады отд.№ 5 ЗАО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«Ивановское» (по согласованию)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кавский С.Н. -  директор ЗАО «Теренгульское»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тюшин А.А. -  председатель ТСЖ «Луч» обг. пункта Районная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план  мероприятий по борьбе с весенним половодьем на территории Андреевского сельсовета  согласно прилож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план мероприятий по борьбе с весенним половодьем до сведения руководителей предприятий  и  учреждений в срок до 20 марта 2013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данного постановления возложить на комиссию по борьбе с весенним половодьем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ндреевского сельсовета                                                          Г.Н.Са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1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 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3  от 13.03.2013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 по  борьбе с весенним половодь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Андреев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руководителям предприятий и организаций очистить кровли производственных и административных зданий от снега и наледей до 25.03.2013 года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5.03.2013 года произвести очистку от снега внутрихозяйственных дорог и водосточных труб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истить подъезды ко всем административным зданиям и производственным помещениям для подхода пожарной и другой специальной техники до 25.03.2013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П ИКС «Тепло» Андреевского сельсовета выделить технику для очистки от снега водосточных труб,   дорог, подъездов к населенным пунктам на подведомственных дорогах, пробить отводы для стока вод до 25.03.2013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ивать в проезжем состоянии дороги к свалкам, не допускать разгрузку бытовых отходов в неустановленных мест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29:00Z</dcterms:created>
  <dc:creator>User</dc:creator>
  <dc:description/>
  <cp:keywords/>
  <dc:language>en-US</dc:language>
  <cp:lastModifiedBy>СФ ТУ3 Смена ЦАК</cp:lastModifiedBy>
  <dcterms:modified xsi:type="dcterms:W3CDTF">2013-04-05T19:29:00Z</dcterms:modified>
  <cp:revision>2</cp:revision>
  <dc:subject/>
  <dc:title>АДМИНИСТРАЦИЯ</dc:title>
</cp:coreProperties>
</file>