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№ </w:t>
      </w:r>
      <w:r>
        <w:rPr>
          <w:b/>
          <w:sz w:val="28"/>
          <w:szCs w:val="28"/>
        </w:rPr>
        <w:t>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основных мероприятий в Андреевском сель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3 год в рамках проводимого в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а охраны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Указа Президента Российской Федерации от 10.08.2012 № 1157 «О проведении в Российской Федерации Года охраны окружающей среды», распоряжения Правительства Новосибирской области от 05.12.2012 № 423-р «Об утверждении плана основных мероприятий в Новосибирской области на 2013 год в рамках проводимого в Российской Федерации Года охраны окружающей среды» и постановления администрации Баганского района от 04.03.2013 № 122 Об утверждении плана основных мероприятий в Баганском районе на 2013 год в рамках проводимого в Российской Федерации Года охраны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основных мероприятий в Андреевском сельсовете на 2013 год в рамках проводимого в Российской Федерации Года охраны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2 разряда Капустину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13 № 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в Андреевском сельсовете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водимого в Российской Федерации Года охрану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55"/>
        <w:gridCol w:w="1479"/>
        <w:gridCol w:w="2852"/>
        <w:gridCol w:w="45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, обеспечивающие сток талых вод по естественным уклонам в населенных пунктах, предприятиях и организациях сельсовета, где стоку препятствуют переходы, трубные переезды и т.п., что способствует подтоп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директор МУП ИКС «Тепло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исков подтопления частных построек, объектов производственной и социальной сферы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внимания заинтересованных лиц к проблемам создания искусственных препятствий к проходу паводковых вод по естественному рельеф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дение требуемого порядка на объектах водоснабжения (водозаборные скважины, их павильоны, водоразборные колонки, водопрово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директор МУП ИКС «Тепло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питьевой воды, наведение надлежащего порядка в соответствии с условиями спецводопольз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СДК, сельских клубах, школах бесед, викторин с учащимися, жителями сельсовета по природоохранной тема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-дека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КД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и агитационной работы с жителями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ходов граждан, проживающих на подведомственной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населением по предупреждению палов на приусадебных участках, в поле, лесу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селения к бережному отношению к природ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ой программы «Птичьи дети», приуроченной к Международному Дню пт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КД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имания общественности к проблемам защиты пернатых и их мест обит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садки деревь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директор МУП ИКС «Тепло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 на территории населенных пунктов, на землях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>Уход за посаженными деревьями в течение летнего пери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ероссийской акции «Дни защиты от экологической опас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преумножение системы эколого-просветительных акций на дошкольном, школьном этапах непрерывного экологического образова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среди населения бережного отношения к природ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уборке производственных участков и территории населенных пунктов от бытового и производственного мус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директор МУП ИКС «Тепло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, санитарных дней по уборке мусора на прилегающей территор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ологической акции «Береги свой кра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КД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и агитационной работы среди населения.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подростков и молодежи к решению экологических проблем, воспитание патриотических качеств, любви к Родин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3"/>
      <w:numFmt w:val="decimalZero"/>
      <w:lvlText w:val="%1.%2"/>
      <w:lvlJc w:val="left"/>
      <w:pPr>
        <w:tabs>
          <w:tab w:val="num" w:pos="2745"/>
        </w:tabs>
        <w:ind w:left="2745" w:hanging="1275"/>
      </w:pPr>
      <w:rPr/>
    </w:lvl>
    <w:lvl w:ilvl="2">
      <w:start w:val="2013"/>
      <w:numFmt w:val="decimal"/>
      <w:lvlText w:val="%1.%2.%3"/>
      <w:lvlJc w:val="left"/>
      <w:pPr>
        <w:tabs>
          <w:tab w:val="num" w:pos="4215"/>
        </w:tabs>
        <w:ind w:left="421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5685"/>
        </w:tabs>
        <w:ind w:left="568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7155"/>
        </w:tabs>
        <w:ind w:left="715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8790"/>
        </w:tabs>
        <w:ind w:left="8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90"/>
        </w:tabs>
        <w:ind w:left="120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920"/>
        </w:tabs>
        <w:ind w:left="13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26:00Z</dcterms:created>
  <dc:creator>User</dc:creator>
  <dc:description/>
  <cp:keywords/>
  <dc:language>en-US</dc:language>
  <cp:lastModifiedBy>СФ ТУ3 Смена ЦАК</cp:lastModifiedBy>
  <dcterms:modified xsi:type="dcterms:W3CDTF">2013-04-05T19:26:00Z</dcterms:modified>
  <cp:revision>2</cp:revision>
  <dc:subject/>
  <dc:title>АДМИНИСТРАЦИЯ</dc:title>
</cp:coreProperties>
</file>