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за август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енных обращений в администрацию Андреевского сельсовета не поступи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х обращений – 15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.ч.  о предоставлении транспорта        -  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описке                                       - 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риватизации жилья                  -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токарного станка                 -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оведении водопровода в дом   -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уборке травы                               -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з них решено положительно                   -  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ено                                      -  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ено, на контроле                -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1:00Z</dcterms:created>
  <dc:creator>Андреевка</dc:creator>
  <dc:description/>
  <cp:keywords/>
  <dc:language>en-US</dc:language>
  <cp:lastModifiedBy>Андреевка</cp:lastModifiedBy>
  <dcterms:modified xsi:type="dcterms:W3CDTF">2013-09-11T05:22:00Z</dcterms:modified>
  <cp:revision>3</cp:revision>
  <dc:subject/>
  <dc:title/>
</cp:coreProperties>
</file>