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07.03.2013                     № 18</w:t>
      </w:r>
    </w:p>
    <w:p>
      <w:pPr>
        <w:pStyle w:val="Normal"/>
        <w:ind w:left="2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Андре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от 29.12.2012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и распоряжения Губернатора Новосибирской области от 28.02.2012 № 40-р «О перерасчете размера платы граждан за коммунальные услуги по холодному водоснабжению, горячему водоснабжению и водоотведению на территории Новосибирской области», в целях недопущения роста платы граждан за коммунальные услуги на территории Новосибирской области с 1 янва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администрации Андреевского сельсовета от 29.12.2012  № 86 «Об отмене постановления администрации Андреевского сельсовета от 19.11.2009 № 37» считать утратившим силу с 01.01.201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МУП ИКС «Тепло» муниципального образования Андреевского сельсовета произвести перерасчет размера платы граждан за коммунальные услуги по холодному водоснабжению, горячему водоснабжению и водоотведению в срок до 1 апреля 201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25:00Z</dcterms:created>
  <dc:creator>User</dc:creator>
  <dc:description/>
  <cp:keywords/>
  <dc:language>en-US</dc:language>
  <cp:lastModifiedBy>СФ ТУ3 Смена ЦАК</cp:lastModifiedBy>
  <dcterms:modified xsi:type="dcterms:W3CDTF">2013-04-05T19:25:00Z</dcterms:modified>
  <cp:revision>2</cp:revision>
  <dc:subject/>
  <dc:title>АДМИНИСТРАЦИЯ</dc:title>
</cp:coreProperties>
</file>