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02.2013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р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№ 18 от 20.05.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полнении в перечень объектов для отбывания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и обяза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нятыми Федеральными законами № 162 –ФЗ «О внесении изменений и дополнений в Уголовный кодекс РФ «О приведении Уголовного процессуального кодекса Российской Федерации и других законодательных актов в соответствии с Федеральным законом «О внесении изменений в Уголовный кодекс РФ» от 11 декабря 2003 года согласно ч.1 ст.25 Уголовного кодекса РФ, ч.1 чт.39 Уголовно-исполнитель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ключить в перечень объектов для отбывания исправительных  работ лицам, осужденным к исправительным работам: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 «Ивановское» Баг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головно-исправительного законодательства в части отбывания наказания осужденных к исправительным и обязательным работам возлагается на специалиста 1 разряда Кривошееву Нин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1:00Z</dcterms:created>
  <dc:creator>Сергей</dc:creator>
  <dc:description/>
  <dc:language>en-US</dc:language>
  <cp:lastModifiedBy>Сергей</cp:lastModifiedBy>
  <dcterms:modified xsi:type="dcterms:W3CDTF">2013-09-03T05:52:00Z</dcterms:modified>
  <cp:revision>1</cp:revision>
  <dc:subject/>
  <dc:title/>
</cp:coreProperties>
</file>