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contextualSpacing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9"/>
        <w:spacing w:lineRule="auto" w:line="360" w:before="0" w:after="0"/>
        <w:contextualSpacing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11.02.2013              № 13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истеме оповещения и информирования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вского сельсовета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98 № 28-ФЗ "О гражданской обороне", от 21.12.94 № 68-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постановлением Правительства Российской Федерации от 01.03.93 № 177 "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",  в целях обеспечения единого порядка использования автоматизированной системы централизованного оповещения и информирования органов исполнительной власти, руководителей организаций и населения Андреевского сельсовета об угрозе возникновения или возникновении чрезвычайных ситуаций мирного и военного времени, совершенствования мероприятий по обеспечению технической готовности системы оповещения и информирования населения Андреевского сельсовета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истеме оповещения и информирования населения Андреевского сель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остоянную готовность технических средств оповещения, каналов связи и систем передачи сигналов оповещ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специалиста 1 разряда администрации Н.А.Кривошее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сельсовета                                                          Г.Н.Салов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вошеева Нина Алексее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-5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3 № 13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оповещения и информирования на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оповещения и информирования населения Андреевского сельсовета (далее - Положение) определяет назначение и задачи, принципы построения., порядок организации системы оповещения населения Андреевского сельсовета, а также мероприятия по совершенствованию систем оповещения, поддержанию их в постоянной готовности к задействованию для оповещения и информирования об опасностях, возникающих при ведения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 на территории Андреев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истема оповещения и информирования населения Андреевского сельсовета является звеном областной системы оповещения и составной частью системы управления гражданской обороной Андреевского сельсовета и представляет собой организационно-технического объединение сил, средств связи и оповещения, сетей вещания, каналов сети связи общего пользования, обеспечивающих доведение информации и сигналов оповещения до органов управления, звена территориальной подсистемы единой государственной системы предупреждения и ликвидации чрезвычайных ситуаций (далее - территориальная подсистема РСЧС) и населения Андреев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ельсовете системы оповещения созд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местная система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локальная система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всех уровней должны технически и программно сопрягать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е и поддержание постоянной готовности к задействованию систем оповещения - составная часть комплекса мероприятий, проводимых органами, осуществляющими управление гражданской обороной, органами местного самоуправления и организациями в пределах своих полномочий на соответствующих территориях (объектах)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могут быть задействованы как в мирное, так и в воен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. Предназначение и основные задачи системы оповещ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информ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звена территориальной подсистемы РСЧС и населения Андреевского сельсовета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недопущения возникновения при этом паники и беспорядков, обеспечения эвакуационны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муницип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состава гражданской обороны и звена территориальной подсистемы РСЧ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Андреев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, проживающего на территории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его  состава гражданской обороны организации, эксплуатирующей потенциально опасный объект и объектового звена РСЧ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ых аварийно-спасательных формирований, в том числе специализированн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х дежурных служб органов управления гражданской обороной звена и территориальной подсистемой РСЧ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ия, проживающего в зоне действия локальной системы оповеще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Силы и средства, привлекаемые для организации оповещения, порядок использования системы оповещения и информир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повещения и информирования населения Андреевского сельсовета руководящего состава и работников организаций задействуются силы и сред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Андреев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оповещения и связи  звена территориальной подсистемы РСЧ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проводного вещ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сети (в том числе и сотовой связ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и с громкоговорящими установ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громкоговорители с централизованным и местным запуском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ьные (пешие и на транспор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ные сирены и мегафо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ир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поряжения на задействование систем оповещения отд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истемы оповещения - главой Андреевского сельсове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ой системы оповещения - руководителем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игналы оповещения и информации передаются оперативными дежурными службами органов, осуществляющих управление гражданской обороной, вне всякой очереди с использованием всех имеющихся в их распоряжении средств связи и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еративные дежурные службы органов, осуществляющих управление гражданской обороной, получив сигналы оповещения или информацию, подтверждают их получение, немедленно доводят полученный сигнал оповещения до подчиненных органов управления и населения Андреевского сельсовета с последующим докладом соответствующему руководителю (лицу его замещающем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едача сигналов оповещения и информации может осуществляться как в автоматизированном, так и в неавтоматизированном режи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 силами и средствами гражданской обороны звена, территориальной подсистемой РСЧС и населения Андрее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передача информации и сигналов оповещения до органов управления силами и средствами гражданской обороны звена, территориальной подсистемой РСЧС и населения Андреевского сельсовета осуществляется избирательно выборочным подключением объектов оповещения на время передачи к каналам связи сети общего пользования Андреевского сель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заимодействие оперативных дежурных служб органов исполнительной власти, осуществляющих управление гражданской обороной на соответствующей территории, и организаций, участвующих в передаче сигналов оповещения, организуется в соответствии с решением соответствующего руководителя и инструкциями, согласованными с заинтересованн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 организаций связи, операторов связи, утверждаемые руководителями этих организаций и согласованные с органом, специально уполномоченным на решение задач в области защиты населения и территорий от чрезвычайных ситуаций и гражданской оборо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посредственные работы по задействованию систем оповещения осуществляются дежурными (дежурно-диспетчерскими) службами органов повседневного управления звена территориальной подсистемой Р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стоянно действующие органы управления звена территориальной подсистемой РСЧС, организации связи, операторы связи и организации телерадиовещания проводят комплекс организационно-технических мероприятий по исключению несанкционированного задействования систем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новной способ оповещения населения - передача информации и сигналов оповещения по сетям связи для распространения программ телевизионного вещания и радиовещ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 и сигналов оповещения осуществляется органами повседневного управления территориальной подсистемой РСЧС Новосибирской  области с разрешения руководителей постоянно действующих органов управления РСЧС по сетям связи для распространения программ телевизионного вещания и 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при возникновении чрезвычайных ситуаций с учетом положений статьи 11 Федерального закона от 12.02.98 № 28-ФЗ "О гражданской обороне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повещение и информирование населения Андреевского сельсовета об угрозе возникновения или возникновении чрезвычайных ситуаций осуществляется в соответствии с порядком, утверждаемым постановлением администрации Андреевского сельсовет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4. Порядок совершенствования и поддержания в готовност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 оповещ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истемы оповещения создаются заблаговременно в мирно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ная система оповещения поддерживается в постоянной готовности к задействованию органами местного самоуправления самостоятельно в пределах границ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Локальные системы оповещения потенциально опасных объектов создаются и поддерживаются в постоянной готовности к задействованию организациями в пределах своих полномочий и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Локальные и местные системы оповещения должны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поддержания систем оповещения в постоянной готовности организуются проверки технического состояния и готовности к применению технических сил и средств систем оповещения и информирования населения сельсовета, которые подразделяются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ые технические проверки готовности системы оповещения с включением оконечных средств оповещения и доведения проверочных сигналов и информации оповещения до населения, проживающего на данной территор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хнические проверки готовности системы оповещения к задействованию без включения оконечных сред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ежемесячные проверки системы оповещения; внеплановые проверки системы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систем оповещения проводятся представителями органа исполнительной власти Андреевского сельсовета, специально уполномоченного на решение задач в области защиты населения и территории Андреевского сельсовета от чрезвычайных ситуаций и гражданской обороны, а также организаций связи, операторов связи, принявших технические средства оповещения на эксплуатационно-техническое обслужи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мплексные технические проверки проводятся не реже одного раза в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лановые ежемесячные проверки системы оповещения с прохождением речевой информации по сетям вещания проводятся в соответствии с утвержденными график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неплановые проверки систем оповещения могут проводиться после проведения доработок, ремонта или реконструкции систем оповещения, при угрозе возникновения чрезвычайных ситуаций, по указанию вышестоящего органа, осуществляющего управление гражданской обороной, но и в других необходимых случа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оответствии с договорами, заключенными с организациями, оказывающими услуги на основании соответствующей лицензии, обеспечивается постоянная техническая готовность систем оповещения к передаче условных сигналов оповещения и информирования населения Баганского района об угрозе возникновения или о возникновении чрезвычайны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боты по реконструкции и поддержанию технической готовности систем оповещения и информирования организуются постоянно действующими органами управления звена территориальной подсистемой РСЧС и проводятся организациями связи, операторам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тветственность за поддержание технических сил и средств локальных систем оповещения в состоянии постоянной готовности к применению, организацию своевременного технического обслуживания и ремонта несут руководители организаций, в ведении которых находятся эти силы и средств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. Распределение функций по оповещению населени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дреевского сельсов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стом администрации  Андреевского сельсовета  в пределах своей компетен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зрабатываются тексты речевых сообщений для оповещения и информирования населения Андреевского сельсовета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, и организуется их запись на магнитные носит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ланируются и проводятся совместно с организациями связи, операторами связи Андреевского сельсовета тренировки по передаче речевой информации и условных сигналов опове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рганизуется разработка планов оповещения администрации Андреевского сельсовета, работников предприятий и населения сельсовета об опасностях, возникающих при ведении военных действий или вследствие этих действий, а также при угрозе возникновения или возникновении чрезвычайных ситуаций природного и техногенного характера на территории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рганизуется и проводится подготовка оперативных дежурных служб органов, осуществляющих управление гражданской оборо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ланируются мероприятия по совершенствованию местной системы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ся приобретение, своевременный ремонт, техобслуживание и модернизация технических средств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ются, не менее одного раза в квартал, списки оповещения администрации Андреевского сельсовета, в том числе подключенных через систему центрального вызова, и проверяется соответствие телефонов по управлению электросиренами, включенными в АСЦ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ция связи, операторы связ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техническую готовность аппаратуры оповещения, средств связи, каналов связи, используемых в системах опове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по заявкам отдел ГО ЧС, предназначенных для оповещения населения сельсовета, а также производят запись речевых общений для оповещения населения сельсовета на магнитные или иные носител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Финансирование мероприятий по поддержанию в состоянии готовности и совершенствованию системы оповещения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оздания, совершенствования (реконструкции) и содержания систем оповещения, создания и содержания запасов средств оповещения всех уровней управления гражданской обороной Андреевского сельсовета осуществляется в соответствии с федеральными законами, законами Новосибирской  области и иными нормативными правовыми актами Российской Федерации и Новосибир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095" w:leader="none"/>
      </w:tabs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01:00Z</dcterms:created>
  <dc:creator>User</dc:creator>
  <dc:description/>
  <cp:keywords/>
  <dc:language>en-US</dc:language>
  <cp:lastModifiedBy>Сергей</cp:lastModifiedBy>
  <cp:lastPrinted>2013-02-18T12:23:00Z</cp:lastPrinted>
  <dcterms:modified xsi:type="dcterms:W3CDTF">2013-09-03T05:43:00Z</dcterms:modified>
  <cp:revision>6</cp:revision>
  <dc:subject/>
  <dc:title>АДМИНИСТРАЦИЯ</dc:title>
</cp:coreProperties>
</file>