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№ </w:t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оведения эвакуационных мероприятий при чрезвычайных ситуациях природного и техногенного характера на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с целью защиты населения в области эвакуации в чрезвычайных ситуациях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эвакуационных мероприятий при чрезвычайных ситуациях природного и техногенного характера на территории сель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2.2012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эвакуационных мероприятий при чрезвычайных ситуациях природного и техногенного характера на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сновывается на основных требованиях федеральных законов от 06.10.2003 № 131-ФЗ «Об общих  принципах организации местного самоуправления в Российской Федерации», от 21.12.1994 № 68-ФЗ «О защите населения и территорий 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 по выводу, приему и размещению населения в безопасных местах является основным способом его защиты от чрезвычайных ситуаций (ЧС) природного и техногенного характер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кратковременного размещения населения развертываются пункты временного размещения (ПВР) на объектах (школы, клубы, административные здания, другие жилые помещения на территории сельсовета), способных  вместить необходимое количество эвакуируемых и обеспечить их первоочередное жизнеобеспечение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времени и сроков проведения эвакуационных мероприятий предусматриваются упреждающая (заблаговременная) или экстренная (безотлагательная) варианты эвакуа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Упреждающая (заблаговременная) эвакуация проводится при получении достоверных данных о высокой вероятности возникновения стихийного бедств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0 эвакуация проводится в случае возникновения ЧС. Вывоз (вывод) из зон ЧС осуществляется при малом времени упреждения ив условиях воздействия поражающих факторов источника Ч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, эвакуацию населения, материальных и культурных ценностей в случае возникновения ЧС природного и техногенного характера организуют и обеспечивают эвакуационные комиссии сельсовета без развертывания сборных эвакуационных пунктов (СЭП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х задачи в этих случаях возлагаются на оперативные группы, за которыми закрепляются соответствующие зоны ЧС. Сбор и вывоз эваконаселения осуществляется с пунктов посадк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органов управления об угрозе и возникновении ЧС, а также передача информации по действиям населения осуществляются службой оповещения и связи сель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онного проведения и первоочередного жизнеобеспечения привлекаются службы сельсовета: автотранспортная, медицинская, торговли и питания, охраны общественного порядк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з эвакуируемых осуществляется автотранспортными средствами предприятий (организаций) автомобильного транспорта общего пользования независимо от ведомственной принадлежности и форм соб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издают соответствующие нормативные правовые акты с приложениями, в которых определяются порядок вывода (вывоза) населения в ЧС природного и техногенного характера на своих территориях, состав оперативной группы, расчет эвакуируемых по ПВР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новосибирской области организует и координирует работу эвакуационных комиссий, транспортных и других служб по эвакуации населения. Материальных и культурных ценностей в безопасные районы (места), а также всестороннему обеспечению эвакуационных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защиты населения и территорий, включая эвакуацию, от ЧС природного техногенного характера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Zero"/>
      <w:lvlText w:val="%1.%2"/>
      <w:lvlJc w:val="left"/>
      <w:pPr>
        <w:tabs>
          <w:tab w:val="num" w:pos="2910"/>
        </w:tabs>
        <w:ind w:left="2910" w:hanging="1275"/>
      </w:pPr>
      <w:rPr/>
    </w:lvl>
    <w:lvl w:ilvl="2">
      <w:start w:val="2013"/>
      <w:numFmt w:val="decimal"/>
      <w:lvlText w:val="%1.%2.%3"/>
      <w:lvlJc w:val="left"/>
      <w:pPr>
        <w:tabs>
          <w:tab w:val="num" w:pos="4545"/>
        </w:tabs>
        <w:ind w:left="454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6180"/>
        </w:tabs>
        <w:ind w:left="6180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7815"/>
        </w:tabs>
        <w:ind w:left="781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9615"/>
        </w:tabs>
        <w:ind w:left="9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45"/>
        </w:tabs>
        <w:ind w:left="132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Андреевка</dc:creator>
  <dc:description/>
  <cp:keywords/>
  <dc:language>en-US</dc:language>
  <cp:lastModifiedBy>ощрт</cp:lastModifiedBy>
  <cp:lastPrinted>2013-02-07T08:25:00Z</cp:lastPrinted>
  <dcterms:modified xsi:type="dcterms:W3CDTF">2013-02-13T11:32:00Z</dcterms:modified>
  <cp:revision>2</cp:revision>
  <dc:subject/>
  <dc:title>АДМИНИСТРАЦИЯ</dc:title>
</cp:coreProperties>
</file>