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104" w:hanging="0"/>
        <w:rPr/>
      </w:pPr>
      <w:r>
        <w:rPr/>
        <w:t>АДМИНИСТРАЦИЯ</w:t>
      </w:r>
    </w:p>
    <w:p>
      <w:pPr>
        <w:pStyle w:val="Heading3"/>
        <w:ind w:right="-104" w:hanging="0"/>
        <w:rPr/>
      </w:pPr>
      <w:r>
        <w:rPr/>
        <w:t>АНДРЕЕВСКОГО  СЕЛЬСОВЕТА</w:t>
      </w:r>
    </w:p>
    <w:p>
      <w:pPr>
        <w:pStyle w:val="Heading4"/>
        <w:ind w:right="-284" w:hanging="0"/>
        <w:rPr/>
      </w:pPr>
      <w:r>
        <w:rPr/>
        <w:t xml:space="preserve">БАГАНСКОГО  РАЙОНА    </w:t>
      </w:r>
    </w:p>
    <w:p>
      <w:pPr>
        <w:pStyle w:val="Heading4"/>
        <w:ind w:right="-284" w:hanging="0"/>
        <w:rPr/>
      </w:pPr>
      <w:r>
        <w:rPr/>
        <w:t>НОВОСИБИРСКОЙ ОБЛАСТИ</w:t>
      </w:r>
    </w:p>
    <w:p>
      <w:pPr>
        <w:pStyle w:val="Normal"/>
        <w:ind w:left="900" w:right="1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ind w:right="-104" w:hanging="0"/>
        <w:jc w:val="center"/>
        <w:rPr/>
      </w:pPr>
      <w:r>
        <w:rPr/>
        <w:t>11.02.2013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омплексного плана по профилактике безнадзор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ризорности, пьянства, наркомании, правонарушений среди 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по Андреевскому сельсовету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4.06.1999г. № 120-ФЗ «Об основах системы профилактики безнадзорности и правонарушений несовершеннолетних», постановления губернатора Новосибирской области от 13.01.2005г.  № 3 «О развитии системы профилактики безнадзорности и правонарушений несовершеннолетних в Новосибирской области», с целью снижения преступности среди несовершеннолетних, активизации профилактической работы по предупреждению безнадзорности, правонарушений, пьянства, наркомании, токсикомании среди несовершеннолетних, оказанию им помощи в трудоустройстве, организации досуга, определения детей, оставшихся без попечения родителей в государственные учрежд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по профилактике безнадзорности, беспризорности, пьянства, наркомании, правонарушений среди несовершеннолетних на 201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сельсовета незамедлительно предоставлять в администрацию Андреевского сельсовета запрашиваемую информацию о проводимой профилактической работе с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администрации сельсовета Капустин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Андреевского  сельсовета                                                        Г.Н.Салов                                            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пустина Наталья Михайловна</w:t>
      </w:r>
    </w:p>
    <w:p>
      <w:pPr>
        <w:pStyle w:val="Normal"/>
        <w:rPr/>
      </w:pPr>
      <w:r>
        <w:rPr/>
        <w:t>35-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3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ый  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офилактике  безнадзорност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спризорности, пьянства, наркомани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нарушений среди несовершеннолетних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Андреевскому сельсов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нализ состояния преступлений и правонарушений среди несовершеннолетних по сельсов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соц.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учащимися школ, состоящими на учете в ПДН Карасукского отделения полиции «Баганское» и склонных к правонарушению, наставников из числа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по месту жительства, учебы и работы подростков, состоящих на учете и склонных к наруш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, соц.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ловий жизни детей в неблагополучных семьях, результаты проверок выносить на заседания общественных комиссий при сельсов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ДН, соц.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жестокого обращения с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ДН, соц.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 КДН с приглашением с отчетом несовершеннолетних, состоящих на учете в ПДН Карасукского отделения полиции «Баганское», склонных к правонарушениям учащихся и их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и держать под постоянным контролем детей-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вовлечению учащихся, состоящих на учете в ПДН Карасукского отделения полиции «Баганское» и склонных к правонарушениям, в кружки и спортивные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индивидуальные профилактические беседы с учащимися, склонными к правонарушениям и состоящими на учете в Карасукском отделении полиции «Баганско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работниками Красукского отделения полиции, прокуратуры  проводить беседы с учащимися и их родителями по профилактике право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 среди несовершеннолетних о вреде наркотиков, алкоголя, курения, пропаганда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на ограничение или лишение несовершеннолетних, употребляющих  спиртное, права самостоятельно распоряжаться заработком, на ограничение дееспособности родителей, злоупотребляющих спиртными напит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соц.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вопросу организации работы с детьми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работы штаба «Лето 2013 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й «Подросток-2013», «Лето-2013», «Коноп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, соц.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, 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го труда и отдыха детей (работа детских площадок, ремонтных бригад, лагерей с дневным пребыванием детей на базе школ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соц.педагоги,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етний период спортивных площадок, уличных отрядов, ДК, сельских кл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по вопросам трудоустройства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школьников о вреде курения, алкоголя, наркомании и обобщени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СМОТРЕТЬ  ВОПРОСЫ  НА  ЗАСЕДАНИЯХ  ОК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комиссии за 2012 год и утверждение плана работы на 201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учащихся школы, состоящих на учете в Карасукском отделении пол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, соц.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А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еступлений и правонарушений сред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 ДЛЯ   ПРИНЯТИЯ   ПОСТАНОВЛЕНИЙ </w:t>
      </w:r>
    </w:p>
    <w:p>
      <w:pPr>
        <w:pStyle w:val="Normal"/>
        <w:jc w:val="center"/>
        <w:rPr/>
      </w:pPr>
      <w:r>
        <w:rPr/>
        <w:t>ГЛАВОЙ   МУНИЦИПАЛЬНО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омплексного плана по профилактике безнадзорности, беспризорности, пьянства, наркомании, правонарушений среди несовершеннолетних на 201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от для приема на работу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операции «Подросток-2013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, школы,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летней занятости учащихся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, школы,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 ПРОФИЛАКТИКИ  БЕЗНАДЗОРНОСТИ, ПРАВОНАРУШЕНИЙ  И  БРОДЯЖНИЧЕСТВА ДЕТЕЙ  И  ПОДРОСТ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неблагополучные семьи, состоящие на учете отделения и вновь поставленные на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средств материальной поддержки семьям и несовершеннолетним, оказавшим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вещей б\у, помощь одеждой и обувью остро нуждающим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 семей, состоящих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овместно с РОВД, администрацией, ОКДН  по семьям и н\летним, стоящим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качественное предоставление информации в статистическ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«СОЦИУ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щитнико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ветерано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ожилых людей с всемирным празд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декада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праздников и Рожд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спец</dc:creator>
  <dc:description/>
  <cp:keywords/>
  <dc:language>en-US</dc:language>
  <cp:lastModifiedBy>User</cp:lastModifiedBy>
  <cp:lastPrinted>2013-02-17T11:22:00Z</cp:lastPrinted>
  <dcterms:modified xsi:type="dcterms:W3CDTF">2013-02-17T05:28:00Z</dcterms:modified>
  <cp:revision>8</cp:revision>
  <dc:subject/>
  <dc:title>ГЛАВА  МУНИЦИПАЛЬНОГО  ОБРАЗОВАНИЯ</dc:title>
</cp:coreProperties>
</file>