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6381" w:right="0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66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 27.03.2006                                     с.Андреевка                                   № 10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6"/>
          <w:szCs w:val="26"/>
        </w:rPr>
      </w:pPr>
      <w:r>
        <w:rPr>
          <w:rFonts w:cs="Times New Roman CYR" w:ascii="Times New Roman CYR" w:hAnsi="Times New Roman CYR"/>
          <w:color w:val="FF66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создании, содержании и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ab/>
        <w:t>В соответствии с Федеральными законами от 26.12.1997 года № 28-ФЗ «О гражданской обороне» и от 14.07.1995 года № 151-ФЗ «Об аварийно-спасательных службах и статусе спасателей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Рекомендовать руководителям организаций, имеющих потенциально опасные производственные объекты и эксплуатирующие их, а также имеющих важное  экономическ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 xml:space="preserve">нештатные аварийно-спасательные </w:t>
      </w:r>
      <w:r>
        <w:rPr>
          <w:rFonts w:cs="Times New Roman CYR" w:ascii="Times New Roman CYR" w:hAnsi="Times New Roman CYR"/>
          <w:color w:val="000000"/>
          <w:spacing w:val="8"/>
          <w:sz w:val="26"/>
          <w:szCs w:val="26"/>
        </w:rPr>
        <w:t>формирования,</w:t>
      </w:r>
      <w:r>
        <w:rPr>
          <w:sz w:val="26"/>
          <w:szCs w:val="26"/>
        </w:rPr>
        <w:t xml:space="preserve"> а при необходимости - аварийно-спасательные служб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8"/>
          <w:sz w:val="26"/>
          <w:szCs w:val="26"/>
        </w:rPr>
        <w:t xml:space="preserve">2.Рекомендовать руководителям организаций, создающих </w:t>
      </w:r>
      <w:r>
        <w:rPr>
          <w:sz w:val="26"/>
          <w:szCs w:val="26"/>
        </w:rPr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спланировать подготовку и организовать обучение формирований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Рекомендовать руководителям организаций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Г.Н.Салов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вошее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5-5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.03.2006                                      с.Андреевка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илах и средствах для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 Федеральных законов от 21.12. 1994 года  №68-ФЗ «О защите населения и территории от чрезвычайных ситуаций природного и техногенного характера», от 06. 10.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состава сил и средств для </w:t>
      </w:r>
      <w:r>
        <w:rPr>
          <w:sz w:val="26"/>
          <w:szCs w:val="26"/>
        </w:rPr>
        <w:t>ликвидации чрезвычайных ситуаций и предпосылок к ним на территории  муниципального образова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5-515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№ </w:t>
      </w:r>
      <w:r>
        <w:rPr>
          <w:sz w:val="26"/>
          <w:szCs w:val="26"/>
        </w:rPr>
        <w:t>11 от 27.03.2006 г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ОСТАВ СИЛ И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С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389"/>
        <w:gridCol w:w="1478"/>
        <w:gridCol w:w="1226"/>
        <w:gridCol w:w="765"/>
        <w:gridCol w:w="2310"/>
        <w:gridCol w:w="1477"/>
        <w:gridCol w:w="1188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 формирований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лок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-во основных видов техники и оборудования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, Ф.И.О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ая служб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Андрее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ИЛ - 5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лов Г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-5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- 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-22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5.11.2005                                     с.Андреевка                                    №  23-р                 </w:t>
        <w:tab/>
        <w:tab/>
        <w:t xml:space="preserve">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езерва финансовых сред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ликвидации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21.12. 1994 года № 68-ФЗ «О защите населения и территории от чрезвычайных ситуаций природного и техногенного характера», от 06. 10. 2003 года 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пециалисту муниципального образования при формировании местного бюджета на 2006 год предусмотреть отдельной строкой резерв финансовых средств, для ликвидации чрезвычайной ситуации, в размере 30.00 тыс.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35-5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  <w:br/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12.2005                                    с.Андреевка                                    № 31-р                                                       </w:t>
        <w:tab/>
        <w:tab/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лица по предупреждению и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21.12. 1994 года № 68-ФЗ «О защите населения и территории от чрезвычайных ситуаций природного и техногенного характера», от 06.10. 2003 года № 131- ФЗ «Об общих принципах организации местного самоуправления в Российской Федерации»:</w:t>
      </w:r>
    </w:p>
    <w:p>
      <w:pPr>
        <w:pStyle w:val="Normal"/>
        <w:ind w:firstLine="7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Полномочия по организации и исполнению мероприятий по защите населения и территории  сельсовета от чрезвычайных ситуаций техногенного и природного характера возложить на специалиста КРИВОШЕЕВУ НИНУ АЛЕКСЕЕВНУ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-5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3.03.2006                                       с.Андреевка                                        № 10-р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бора и обмена информацией в области защиты населения и территории от чрезвычайных ситуаций природного и техногенного харак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 Федеральных законов от 21.12. 1994 года №68-ФЗ «О защите населения и территории от чрезвычайных ситуаций природного и техногенного характера», от 06. 10.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4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и  ввести в действие прилагаемый Порядок сбора и обмена   информацией в области зашиты населения и территорий от чрезвычайных ситуаций природного и техногенного характера  на территории муниципального образования.</w:t>
      </w:r>
    </w:p>
    <w:p>
      <w:pPr>
        <w:pStyle w:val="Normal"/>
        <w:ind w:firstLine="748"/>
        <w:rPr/>
      </w:pPr>
      <w:r>
        <w:rPr>
          <w:color w:val="000000"/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Г.Н.Салов</w:t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ошеева</w:t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-515</w:t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0-р от 23.03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бора и обмена  информацией в области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родного и техногенного характера на территории муниципального образования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shd w:fill="FFFFFF" w:val="clear"/>
        <w:ind w:left="10" w:right="10" w:firstLine="4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- организации) муниципального образования.</w:t>
      </w:r>
    </w:p>
    <w:p>
      <w:pPr>
        <w:pStyle w:val="Normal"/>
        <w:shd w:fill="FFFFFF" w:val="clear"/>
        <w:ind w:right="5" w:firstLine="5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бор и обмен информацией осуществляется организациями, администрацией муниципального образования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ind w:right="10" w:firstLine="74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Сбор и обмен информацией осуществляются, как правило, через ответственное лицо администрации муниципального образования за организацию и решение вопросов в области </w:t>
      </w:r>
      <w:r>
        <w:rPr>
          <w:bCs/>
          <w:color w:val="000000"/>
          <w:sz w:val="26"/>
          <w:szCs w:val="26"/>
        </w:rPr>
        <w:t>защиты населения и территорий от чрезвычайных ситуаци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родного и  техногенного характера</w:t>
      </w:r>
    </w:p>
    <w:p>
      <w:pPr>
        <w:pStyle w:val="Normal"/>
        <w:shd w:fill="FFFFFF" w:val="clear"/>
        <w:ind w:left="10" w:right="5" w:firstLine="509"/>
        <w:jc w:val="both"/>
        <w:rPr/>
      </w:pPr>
      <w:r>
        <w:rPr>
          <w:color w:val="000000"/>
          <w:sz w:val="26"/>
          <w:szCs w:val="26"/>
        </w:rPr>
        <w:t xml:space="preserve">3. Организации представляют информацию о предпосылках к ЧС или возникновении ЧС в администрацию муниципального образования (главе  администрации муниципального образования или лицу назначенному ими).  </w:t>
      </w:r>
    </w:p>
    <w:p>
      <w:pPr>
        <w:pStyle w:val="Normal"/>
        <w:shd w:fill="FFFFFF" w:val="clear"/>
        <w:ind w:right="19" w:firstLine="4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, осуществляют сбор, обработку и обмен информацией на подведомственных территориях и представляют информацию в администрацию муниципального района, на территории которого расположено муниципальное образование.</w:t>
      </w:r>
    </w:p>
    <w:p>
      <w:pPr>
        <w:pStyle w:val="Normal"/>
        <w:shd w:fill="FFFFFF" w:val="clear"/>
        <w:ind w:left="6" w:right="10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администрации муниципального образования.</w:t>
      </w:r>
    </w:p>
    <w:p>
      <w:pPr>
        <w:pStyle w:val="Normal"/>
        <w:shd w:fill="FFFFFF" w:val="clear"/>
        <w:ind w:left="6" w:right="10" w:firstLine="53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4. Ответственное лицо за организацию и решение вопросов в области </w:t>
      </w:r>
      <w:r>
        <w:rPr>
          <w:bCs/>
          <w:color w:val="000000"/>
          <w:sz w:val="26"/>
          <w:szCs w:val="26"/>
        </w:rPr>
        <w:t>защиты населения и территорий от чрезвычайных ситуаци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родного и техногенного характера: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ординирует работу по сбору и обмену информацией;</w:t>
      </w:r>
    </w:p>
    <w:p>
      <w:pPr>
        <w:pStyle w:val="Normal"/>
        <w:shd w:fill="FFFFFF" w:val="clear"/>
        <w:ind w:left="6" w:right="10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яет сбор и обработку информации, представляемой руководителями организаций;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ind w:left="6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т учет чрезвычайных ситуаций.</w:t>
      </w:r>
    </w:p>
    <w:p>
      <w:pPr>
        <w:pStyle w:val="Normal"/>
        <w:shd w:fill="FFFFFF" w:val="clear"/>
        <w:ind w:left="6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территории Новосибирской области от чрезвычайных ситуаций, утвержденной постановлением Главы администрации Новосибирской области от 08.09.98 года  № 538. 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left="6" w:firstLine="5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" w:firstLine="5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" w:firstLine="5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27.03.2006                                      с.Андреевка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рганизации и осуществлении мероприятий гражданской оборон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е населения и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12.02.1998 г. №28-ФЗ «О гражданской обороне» и в целях организации и осуществления мероприятий гражданской обороны, защиты населения и территории муниципального образования Андреевского сельсовета от опасностей, возникающих при ведении военных действий или вследствие этих действ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сновными задачами гражданской обороны муниципального образования счит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укрытие в  простейших укрытиях всего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беспечение населения муниципального образования средствами индивидуальной защи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ём, размещение, всестороннее обеспечение и защита прибывающего эвако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ация и ведение разведки и наблюдения за территорией, подвергшейся радиоактивному, химическому, биологическому и иному заражению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оведение аварийно-спасательных работ на территории муниципального образования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борьба с пожарами, возникшими при ведении военных действий и вследствие этих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вопросов по организации и проведению мероприятий по гражданской обороне и защите населения  муниципального образования возлагаю на себ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семи челове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рший группы – Кривошеева Н.А. по планированию мероприятий ГО, подготовке формирований ГО и обучению населения по вопросам 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группы: Климова Н.П. по приёму, размещению и первоочередному жизнеобеспечению эвакуируемого населения (начальника приёмного эвакопун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ньковский А.В. по материально-техническому обеспеч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дакова С.Ф. по укрытию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березний Ю.А.  по оповещению и связ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шкалда Н.Ф. по защите животных и продуктов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ликов Р.В. по охране общественного порядка и противопожарной защи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ведение мероприятий по гражданской обороне, разработке и реализации плана гражданской обороны и защиты населения муниципального образования и руководство разработкой планов организаций и объектов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я разведки, наблюдения и контроля (создание системы наблюдения) за радиоактивным, химическим, биологическим и иным зара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повещение объектов и всего населения муниципального образования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вод в действие плана и приведение гражданской обороны в готовность в установленны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я приёма, размещения и обеспечения рассредоточиваемого и эвакуируемого на территорию муниципального образования населения, его трудоустройства и развёртывания лечебных медицинских учреждений в соответствии с указаниями главы администрации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приведением в готовность защитных сооружений на объектах и в населённых пун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онтроль за проведением аварийно-спасательных работ на территории муниципального образования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держание взаимодействия с группами управления соседних муниципальных образований при решении задач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(биологического) заражения, а также по ликвидации последствий за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-5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Cs/>
          <w:color w:val="313131"/>
          <w:spacing w:val="6"/>
          <w:sz w:val="26"/>
          <w:szCs w:val="26"/>
        </w:rPr>
      </w:pPr>
      <w:r>
        <w:rPr>
          <w:sz w:val="26"/>
          <w:szCs w:val="26"/>
        </w:rPr>
        <w:t>от 23.03.2006                                      с.Андреевка                                         № 9-р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bCs/>
          <w:color w:val="313131"/>
          <w:spacing w:val="6"/>
          <w:sz w:val="26"/>
          <w:szCs w:val="26"/>
        </w:rPr>
      </w:pPr>
      <w:r>
        <w:rPr>
          <w:bCs/>
          <w:color w:val="313131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/>
      </w:pPr>
      <w:r>
        <w:rPr>
          <w:sz w:val="26"/>
          <w:szCs w:val="26"/>
        </w:rPr>
        <w:t>Об организации эвакуации (приема и размещения) населения в военное время и заблаговременной подготовке сельской зоны 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6"/>
          <w:szCs w:val="26"/>
        </w:rPr>
        <w:t>Во исполнение распоряжения главы администрации муниципального образования Баганского района и в целях организации обеспечения эвакуационных мероприятий на территории муниципального образования: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6"/>
          <w:szCs w:val="26"/>
        </w:rPr>
        <w:t>1. Начальнику приемного эвакуационного пункта  на базе Андреевского СДК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оответствии с уточненными графиками подвоза и прибытия эвакуируемого населения осуществить подачу имеющегося подготовленного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спланированные населенные пункт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color w:val="000000"/>
          <w:sz w:val="26"/>
          <w:szCs w:val="26"/>
        </w:rPr>
        <w:t xml:space="preserve">3. Заведующей Андреевской врачебной амбулаторией  к </w:t>
      </w:r>
      <w:r>
        <w:rPr>
          <w:sz w:val="26"/>
          <w:szCs w:val="26"/>
        </w:rPr>
        <w:t>8 час.00 м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color w:val="000000"/>
          <w:sz w:val="26"/>
          <w:szCs w:val="26"/>
        </w:rPr>
        <w:t xml:space="preserve">Приспособить </w:t>
      </w:r>
      <w:r>
        <w:rPr>
          <w:sz w:val="28"/>
          <w:szCs w:val="28"/>
        </w:rPr>
        <w:t>врачебную амбулаторию</w:t>
      </w:r>
      <w:r>
        <w:rPr>
          <w:color w:val="000000"/>
          <w:sz w:val="26"/>
          <w:szCs w:val="26"/>
        </w:rPr>
        <w:t xml:space="preserve">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/>
      </w:pPr>
      <w:r>
        <w:rPr>
          <w:color w:val="000000"/>
          <w:sz w:val="26"/>
          <w:szCs w:val="26"/>
        </w:rPr>
        <w:t>4. Руководителям школьных и дошкольных учреждений обеспечить необходимым имуществом комнату матери и ребенка приемного эвакуационного пункта в здании (помещении) детского сада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развертывание дополнительных мест для обеспечения учебного и воспитательного процесса эвакуируемого населения.</w:t>
      </w:r>
    </w:p>
    <w:p>
      <w:pPr>
        <w:pStyle w:val="Normal"/>
        <w:shd w:fill="FFFFFF" w:val="clear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частковому инспектору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6"/>
          <w:szCs w:val="26"/>
        </w:rPr>
        <w:t>6. Для организации приема материальных (культурных) ценностей подготовить (переоборудовать) помещения и склады муниципального образования и ОАО «Степное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6"/>
          <w:szCs w:val="26"/>
        </w:rPr>
        <w:t>7. Всему населению муниципального образования 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трое суток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6"/>
          <w:szCs w:val="26"/>
        </w:rPr>
        <w:t>8. Директора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колы  до </w:t>
      </w:r>
      <w:r>
        <w:rPr>
          <w:sz w:val="26"/>
          <w:szCs w:val="26"/>
        </w:rPr>
        <w:t xml:space="preserve">10 час.00 мин. </w:t>
      </w:r>
      <w:r>
        <w:rPr>
          <w:color w:val="000000"/>
          <w:sz w:val="26"/>
          <w:szCs w:val="26"/>
        </w:rPr>
        <w:t>организовать и провести работы по оборудованию своих подвальных помещений под защитные сооружения, организовать на них круглосуточное дежурство и закладк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вольствия, питьевой и технической воды, медикаментов на трое суто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Г.Н.Са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ошее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5-5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05                                      с.Андреевка                                             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здания и использования резервов материальных ресурсов для ликвидации  чрезвычайных ситуаций природного и техногенного харак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  и в целях своевременного и достаточного обеспечения мероприятий по ликвидации чрезвычайных ситуаций  и последствий стихийных бедствий материальными ресур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ложение о порядке создания использования резерв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атериальных ресурсов для ликвидации чрезвычайных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родного и техногенн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-5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1.2005 г.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здания и использования резервов материальных ресурсов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стоящее Положение разработано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6 № 1340 «О порядке создания и исполне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медицинское имущество, медикаменты, транспортные и специальные технические средства, средств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ем их создавши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езервы материальных ресурсов для ликвидации проведения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Финансирование расходов по созданию, хранению, использованию и  восполнению резервов материальных ресурсов осуществляется за счет средств бюджетов соответствующих уров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  <w:br/>
        <w:t>АНДРЕЕВСКОГО СЕЛЬСОВЕТА</w:t>
        <w:br/>
        <w:t>БАГАНСКОГО РАЙОНА НОВОСИБИРСКОЙ ОБЛАСТИ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06                                      с.Андреевка                                               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хране жизни и здоровья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чистоты на водоёмах, прилегающих к муниципальному образованию, для обеспечения безопасности граждан на водоёмах, расположенных на расстоянии 1 км от населенных пунктов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Специалисту муниципального образования, заведующей Андреевской врачебной амбулатори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ить перечень водоёмов, находящихся в километровой зоне от населенных пункт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ить перечень водоёмов, не пригодных к купанию граждан по гигиеническим требованиям к зонам рекреации водных объектов (ГОСТ 17.1.5.02-80) и требованиям по обеспечению безопасности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одоёмы (его участок), на которых разрешено купание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анные довести до населения через районную газету, объявления в доме культуры, магазинах и школе, на сельском сх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водоемов, пригодных для пребывания граждан, на предмет их соответствия условиям и требованиям по обеспечению безопасности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и запретить купание на водоёмах, не соответствующих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пециалисту администрации муниципального образования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аенко И.И.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сти в смету расходов местного бюджета расходы на установку наглядной агитации на водоёмах (запрещающих или объясняющих правила отдыха на данном водоё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ередачи водоёма в аренду или собственность частного лица обязать его обеспечить выполнение требований к местам отдыха на водоёме, в соответствии с Правилами охраны жизни людей на водных объектах на территори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вести до населения какие водоёмы или их участки запрещены для выгула ско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5-515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 НОВОСИБИРСКОЙ ОБЛА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.03.2006                                     с.Андреевка                                            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повещения и информирования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вершенствования мер по подготовке к защите и по защите населения, материальных и культурных ценностей на территории муниципального образования от опасностей, возникающих при возникновении чрезвычайных ситуаций, ведении боевых действий или вследствие этих действий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Для своевременного оповещения и информирования населения о возникновении чрезвычайных ситуаций привлечь администрацию </w:t>
      </w:r>
      <w:r>
        <w:rPr>
          <w:iCs/>
        </w:rPr>
        <w:t>муниципального образования</w:t>
      </w:r>
      <w:r>
        <w:rPr>
          <w:sz w:val="26"/>
          <w:szCs w:val="26"/>
        </w:rPr>
        <w:t xml:space="preserve"> и работников почтовых  отделений с.Андреевка и п.Теренгул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организации приема (передачи) сигналов оповещения и оперативной информации на начальника  почтового отделения </w:t>
      </w:r>
      <w:r>
        <w:rPr>
          <w:iCs/>
          <w:sz w:val="28"/>
          <w:szCs w:val="28"/>
        </w:rPr>
        <w:t>с.Андреевка – Маньковскую Т.И  и начальника почтового отделения п.Теренгуль – Пивень О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организации круглосуточного дежурства на почтовом отделении на начальника  почтового отделения </w:t>
      </w:r>
      <w:r>
        <w:rPr>
          <w:iCs/>
          <w:sz w:val="28"/>
          <w:szCs w:val="28"/>
        </w:rPr>
        <w:t>с.Андреевка Маньковскую Т.И. и начальника почтового отделения п.Теренгуль Пивень О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овещение населенных пунктов п.Ш-Интернационал и д.Саратовка, имеющих телефонную связь,  осуществлять через начальника почтового отделения п.Теренгуль, оповещение населенных пунктов д.Романовка, об.п.Районный, имеющих телефонную связь, осуществлять через начальника почтового отделения с.Андреев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оповещения населенных пунктов, не имеющих телефонной связи с администрацией </w:t>
      </w:r>
      <w:r>
        <w:rPr>
          <w:iCs/>
          <w:sz w:val="28"/>
          <w:szCs w:val="28"/>
        </w:rPr>
        <w:t>муниципального образования,</w:t>
      </w:r>
      <w:r>
        <w:rPr>
          <w:sz w:val="26"/>
          <w:szCs w:val="26"/>
        </w:rPr>
        <w:t xml:space="preserve">  главе муниципального образования </w:t>
      </w:r>
      <w:r>
        <w:rPr>
          <w:iCs/>
          <w:sz w:val="26"/>
          <w:szCs w:val="26"/>
        </w:rPr>
        <w:t xml:space="preserve"> выделить </w:t>
      </w:r>
      <w:r>
        <w:rPr>
          <w:sz w:val="26"/>
          <w:szCs w:val="26"/>
        </w:rPr>
        <w:t>автомоби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д.Романовка, п.Теренгуль, д.Саратовка, п.Ш-Интернационал и об.п.Районный   каждые 4 часа (при обострении ситуации – немедленно) через начальников почтовых отделени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iCs/>
          <w:sz w:val="28"/>
          <w:szCs w:val="28"/>
        </w:rPr>
        <w:t xml:space="preserve">р-здом Теренгульским и п.Курским </w:t>
      </w:r>
      <w:r>
        <w:rPr>
          <w:sz w:val="26"/>
          <w:szCs w:val="26"/>
        </w:rPr>
        <w:t xml:space="preserve">   каждые 6 часов  (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- ежедневно на сходах граждан  населенных пунктов;</w:t>
      </w:r>
    </w:p>
    <w:p>
      <w:pPr>
        <w:pStyle w:val="2"/>
        <w:ind w:firstLine="720"/>
        <w:rPr/>
      </w:pPr>
      <w:r>
        <w:rPr>
          <w:sz w:val="26"/>
          <w:szCs w:val="26"/>
        </w:rPr>
        <w:t>6. Администрации муниципального образования изготовить средства для подачи звуковых сигналов (подвесные рельсы, трубы и т. д.) и определить места установки.</w:t>
      </w:r>
    </w:p>
    <w:p>
      <w:pPr>
        <w:pStyle w:val="TextBody"/>
        <w:ind w:firstLine="709"/>
        <w:rPr/>
      </w:pPr>
      <w:r>
        <w:rPr/>
        <w:t>7. Общее руководство по организации оповещения и информирования населения оставляю за собой.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</w:t>
      </w:r>
      <w:r>
        <w:rPr/>
        <w:t>Г.Н.Сало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Кривошеева</w:t>
      </w:r>
    </w:p>
    <w:p>
      <w:pPr>
        <w:pStyle w:val="TextBody"/>
        <w:ind w:firstLine="709"/>
        <w:rPr/>
      </w:pPr>
      <w:r>
        <w:rPr/>
        <w:t>35-515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06                                      с.Андреевка                                            № 11-р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дополнительных мерах по обеспечению пожарной безопасности в весенне-летний пожароопасный период 2006 г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. 30 Федерального Закона от 18.11.2004 г. № 69-ФЗ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 муниципального образования Андреевского сельсовета Баганского района Новосибирской области в весенне-летний пожароопасный период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 с 1 апреля по 1 июля 2006 года на территории населенных пунктов  муниципального образования Андреевского сельсовета Баганского района Новосибирской области особый противопожарный режи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хозяйств, предприятий и организаций всех форм собственности, а также муниципальных учреждений, в срок до </w:t>
      </w:r>
      <w:r>
        <w:rPr>
          <w:sz w:val="28"/>
          <w:szCs w:val="28"/>
        </w:rPr>
        <w:t>15 апреля 200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Очистить проезды и подъезды к зданиям, сооружениям и водоисточникам.</w:t>
      </w:r>
    </w:p>
    <w:p>
      <w:pPr>
        <w:pStyle w:val="Normal"/>
        <w:ind w:left="284" w:firstLine="436"/>
        <w:jc w:val="both"/>
        <w:rPr>
          <w:sz w:val="26"/>
          <w:szCs w:val="26"/>
        </w:rPr>
      </w:pPr>
      <w:r>
        <w:rPr>
          <w:sz w:val="26"/>
          <w:szCs w:val="26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3.Начальнику МУП ИКС «Тепло»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аньковскому А.В.</w:t>
      </w:r>
      <w:r>
        <w:rPr>
          <w:sz w:val="26"/>
          <w:szCs w:val="26"/>
        </w:rPr>
        <w:t xml:space="preserve">(лицу, ответственному за водоснабжение населенных пунктов) в срок до 10 апреля 2006 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ить и установить указатели местонахождения водоисточников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Руководителям хозяйств : ОАО «Степное» и ОАО «Луч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 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опашку населенных пунктов 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6"/>
          <w:szCs w:val="26"/>
        </w:rPr>
        <w:t>5.Директору АСШ Шевела Т.В. и директору ТСШ Мартыновскому А.П.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Участковому  инспектору Баганского РОВД Халикову Р.В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Депутатам Андреевского сельского Совета депутатов, специалистам 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</w:rPr>
        <w:t>9.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5-515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06                                     с.Андреевка                                              № 12-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за пожарную безопас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18.11.2004 г. № 69 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07.2003 г. № 31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firstLine="47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значить ответственных за пожарную безопасность:</w:t>
      </w:r>
    </w:p>
    <w:p>
      <w:pPr>
        <w:pStyle w:val="Normal"/>
        <w:numPr>
          <w:ilvl w:val="1"/>
          <w:numId w:val="7"/>
        </w:numPr>
        <w:ind w:left="0" w:firstLine="473"/>
        <w:jc w:val="both"/>
        <w:rPr>
          <w:i/>
          <w:i/>
          <w:sz w:val="16"/>
          <w:szCs w:val="16"/>
          <w:u w:val="single"/>
        </w:rPr>
      </w:pPr>
      <w:r>
        <w:rPr>
          <w:sz w:val="26"/>
          <w:szCs w:val="26"/>
        </w:rPr>
        <w:t>в жилом секторе – директора МУП ИКС «Тепло»  Маньковского А.В.</w:t>
      </w:r>
    </w:p>
    <w:p>
      <w:pPr>
        <w:pStyle w:val="Normal"/>
        <w:numPr>
          <w:ilvl w:val="1"/>
          <w:numId w:val="7"/>
        </w:numPr>
        <w:ind w:left="0" w:firstLine="47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ъекты образования – директора АСШ Шевела Т.В. и директора ТСШ Мартыновского А.П.</w:t>
      </w:r>
    </w:p>
    <w:p>
      <w:pPr>
        <w:pStyle w:val="Normal"/>
        <w:numPr>
          <w:ilvl w:val="1"/>
          <w:numId w:val="7"/>
        </w:numPr>
        <w:ind w:left="0" w:firstLine="473"/>
        <w:jc w:val="both"/>
        <w:rPr>
          <w:sz w:val="26"/>
          <w:szCs w:val="26"/>
        </w:rPr>
      </w:pPr>
      <w:r>
        <w:rPr>
          <w:sz w:val="26"/>
          <w:szCs w:val="26"/>
        </w:rPr>
        <w:t>объекты здравоохранения – зав. Андреевской врачебной амбулаторией Ростову А.А.</w:t>
      </w:r>
    </w:p>
    <w:p>
      <w:pPr>
        <w:pStyle w:val="Normal"/>
        <w:numPr>
          <w:ilvl w:val="1"/>
          <w:numId w:val="7"/>
        </w:numPr>
        <w:ind w:left="0" w:firstLine="473"/>
        <w:jc w:val="both"/>
        <w:rPr>
          <w:i/>
          <w:i/>
          <w:sz w:val="16"/>
          <w:szCs w:val="16"/>
          <w:u w:val="single"/>
        </w:rPr>
      </w:pPr>
      <w:r>
        <w:rPr>
          <w:sz w:val="26"/>
          <w:szCs w:val="26"/>
        </w:rPr>
        <w:t>объекты социальной защиты – специалист ГУК ЦСОН Рябинину А.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0" w:firstLine="473"/>
        <w:jc w:val="both"/>
        <w:rPr>
          <w:sz w:val="26"/>
          <w:szCs w:val="26"/>
        </w:rPr>
      </w:pPr>
      <w:r>
        <w:rPr>
          <w:sz w:val="26"/>
          <w:szCs w:val="26"/>
        </w:rPr>
        <w:t>Лицам, назначенными ответственными за пожарную безопасность разработать инструкции о мерах пожарной безопасности и персонально осуществлять контроль за их исполн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исполнения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-5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3.2006                                      с.Андреевка                                           № 13-р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группы внештатных инспекторов по пожарному надзору</w:t>
      </w:r>
    </w:p>
    <w:p>
      <w:pPr>
        <w:pStyle w:val="Normal"/>
        <w:ind w:firstLine="4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8.11.2004 г. № 69 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07.2003 г .№ 313:</w:t>
      </w:r>
    </w:p>
    <w:p>
      <w:pPr>
        <w:pStyle w:val="Normal"/>
        <w:ind w:firstLine="4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ля проведения профилактической работы по предупреждению и предотвращению пожаров в жилом секторе на территории муниципального образования создать группу внештатных инсп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ном жилом секторе  - обязанности возложить на депутатов муниципального образования Андреевского сельсовета, в муниципальном жилом секторе - на мастера тепловодоснабжения МУП ИКС «Тепло»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распоряжения оставляю за собой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Г.Н.Салов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ривошеева</w:t>
      </w:r>
    </w:p>
    <w:p>
      <w:pPr>
        <w:pStyle w:val="Normal"/>
        <w:rPr/>
      </w:pPr>
      <w:r>
        <w:rPr/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dstrike w:val="false"/>
        <w:strike w:val="false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2104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2813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3522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4231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47:00Z</dcterms:created>
  <dc:creator>Совет</dc:creator>
  <dc:description/>
  <cp:keywords/>
  <dc:language>en-US</dc:language>
  <cp:lastModifiedBy>Андреевка</cp:lastModifiedBy>
  <cp:lastPrinted>2006-03-31T10:41:00Z</cp:lastPrinted>
  <dcterms:modified xsi:type="dcterms:W3CDTF">2013-04-17T05:48:00Z</dcterms:modified>
  <cp:revision>18</cp:revision>
  <dc:subject/>
  <dc:title>ГЛАВА СЕЛЬСКОГО ПОСЕЛЕНИЯ</dc:title>
</cp:coreProperties>
</file>