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121920</wp:posOffset>
                </wp:positionV>
                <wp:extent cx="2945765" cy="1440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а администрации - начальник гражданской оборон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ндреев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_ Г.Н.Са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___»___________ 20 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3.4pt;mso-wrap-distance-left:9.05pt;mso-wrap-distance-right:9.05pt;mso-wrap-distance-top:0pt;mso-wrap-distance-bottom:0pt;margin-top:9.6pt;mso-position-vertical-relative:text;margin-left:25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а администрации - начальник гражданской оборон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ндреевского сель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_____________ Г.Н.Са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___»___________ 20 ___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121920</wp:posOffset>
                </wp:positionV>
                <wp:extent cx="3204845" cy="144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отдела ГО ЧС, МР и ЕДД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Бага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__В.В. Федот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___» ___________20 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13.4pt;mso-wrap-distance-left:9.05pt;mso-wrap-distance-right:9.05pt;mso-wrap-distance-top:0pt;mso-wrap-distance-bottom:0pt;margin-top:9.6pt;mso-position-vertical-relative:text;margin-left:-1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отдела ГО ЧС, МР и ЕДД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Бага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__________В.В. Федотовск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___» ___________20 ___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ПРЕДУПРЕЖДЕНИЯ И ЛИКВИДАЦИИ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ЧРЕЗВЫЧАЙНЫХ СИТУАЦ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АНДРЕЕВСКИЙ  СЕЛЬСКИЙ  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здел 1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  <w:lang w:val="ru-RU"/>
        </w:rPr>
        <w:t>Краткая характеристика Андреевского сельсовет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 муниципального образования Андреевского сельсовета расположена в юго-западном направлении от районного центра с.Баган на расстоянии 35-ти км и имеет площадь 53270 га. Численность населения 1557 человек, в том числе детей до 16 лет 333 человек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Андреевск5ого сельсовета расположено 2 акционерных общества,  7 объектов жизнеобеспечения (4 водозаборных скважины, 3 котельных), 4 объекта соцкультбыта, 15 объектов торговли и питания, 3 фельдшерско—акушерских пункта, Андреевская врачебная амбулатор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тивопожарного обеспечения имеется  4 водозаборных скважины, 1 комбинированная передвижная пожарная установк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повещения населения об угрозе возникновения ЧС на территории сельсовета имеютс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телефонная связ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доски объявл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ля организации обеспечения действий сил ГО ЧС, при возникновение ЧС, используется транспорт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О «Ивановско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мобили -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.ч. грузовые -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рактора: всего -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.ч. колесные -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О «Теренгульско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мобили: всего – 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.ч. грузовые – 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актора: всего - 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.ч. колесные – 11 (К-700 -4, МТЗ – 7)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ель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>- бульдозер -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скаватор - 1</w:t>
      </w:r>
    </w:p>
    <w:p>
      <w:pPr>
        <w:pStyle w:val="Normal"/>
        <w:rPr/>
      </w:pPr>
      <w:r>
        <w:rPr>
          <w:sz w:val="28"/>
          <w:szCs w:val="28"/>
          <w:lang w:val="ru-RU"/>
        </w:rPr>
        <w:t>- легковой автомобиль –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освалы -2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КОУ Андреевская СОШ</w:t>
      </w:r>
    </w:p>
    <w:p>
      <w:pPr>
        <w:pStyle w:val="Normal"/>
        <w:rPr/>
      </w:pPr>
      <w:r>
        <w:rPr>
          <w:sz w:val="28"/>
          <w:szCs w:val="28"/>
          <w:lang w:val="ru-RU"/>
        </w:rPr>
        <w:t>- автобус -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мобиль грузовой -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КОУ Теренгульская СОШ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икроавтобус – 1</w:t>
      </w:r>
    </w:p>
    <w:p>
      <w:pPr>
        <w:pStyle w:val="Normal"/>
        <w:rPr/>
      </w:pPr>
      <w:r>
        <w:rPr>
          <w:sz w:val="28"/>
          <w:szCs w:val="28"/>
          <w:lang w:val="ru-RU"/>
        </w:rPr>
        <w:t>- грузовой автомобиль -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2"/>
          <w:w w:val="76"/>
          <w:sz w:val="32"/>
          <w:szCs w:val="32"/>
          <w:lang w:val="ru-RU"/>
        </w:rPr>
      </w:pPr>
      <w:r>
        <w:rPr>
          <w:b/>
          <w:i/>
          <w:color w:val="000000"/>
          <w:spacing w:val="-2"/>
          <w:w w:val="76"/>
          <w:sz w:val="32"/>
          <w:szCs w:val="32"/>
          <w:lang w:val="ru-RU"/>
        </w:rPr>
        <w:t>Раздел 2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pacing w:val="-2"/>
          <w:w w:val="76"/>
          <w:sz w:val="32"/>
          <w:szCs w:val="32"/>
          <w:lang w:val="ru-RU"/>
        </w:rPr>
        <w:t>Краткая оценка  возможных ЧС на территории Андреевского сельсовет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2"/>
          <w:w w:val="76"/>
          <w:sz w:val="32"/>
          <w:szCs w:val="32"/>
          <w:lang w:val="ru-RU"/>
        </w:rPr>
      </w:pPr>
      <w:r>
        <w:rPr>
          <w:b/>
          <w:i/>
          <w:color w:val="000000"/>
          <w:spacing w:val="-2"/>
          <w:w w:val="76"/>
          <w:sz w:val="32"/>
          <w:szCs w:val="32"/>
          <w:lang w:val="ru-RU"/>
        </w:rPr>
        <w:t xml:space="preserve"> </w:t>
      </w:r>
      <w:r>
        <w:rPr>
          <w:b/>
          <w:i/>
          <w:color w:val="000000"/>
          <w:spacing w:val="-2"/>
          <w:w w:val="76"/>
          <w:sz w:val="32"/>
          <w:szCs w:val="32"/>
          <w:lang w:val="ru-RU"/>
        </w:rPr>
        <w:t>и привлекаемых средств для ликвидации последствий ЧС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2"/>
          <w:w w:val="76"/>
          <w:sz w:val="32"/>
          <w:szCs w:val="32"/>
          <w:lang w:val="ru-RU"/>
        </w:rPr>
      </w:pPr>
      <w:r>
        <w:rPr>
          <w:b/>
          <w:i/>
          <w:color w:val="000000"/>
          <w:spacing w:val="-2"/>
          <w:w w:val="76"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ы из оценки возможной обстановки на территории МО при возникновении крупных производственных аварий, катастроф и стихийных бедств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МО Андреевского сельсовета возможны такие стихийные бедствия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Ы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ru-RU"/>
        </w:rPr>
        <w:t>могут возникнуть на сеновалах АО, животноводческих фермах, автогаражах, складах ГСМ, на центральных усадьбах АО, частных подворьях. Они угрожают жизни людей, животных, материальным ценнос</w:t>
        <w:softHyphen/>
        <w:t>тям. Для ликвидации пожаров привлекаются пожарные команды АО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ВАРИИ НА КОММУНАЛЬНО-ЭНЕРГЕТИЧЕСКИХ СЕТЯХ: </w:t>
      </w:r>
    </w:p>
    <w:p>
      <w:pPr>
        <w:pStyle w:val="Normal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аварии на теплотрассе в селах МО, будет нарушен обогрев административных зданий и частично – жилых домов, прекратится подача воды населению и животноводческие помещения. Для ликвидации аварий выделяется  экскаватор, бульдозер, водовозка и 2-3 слесаря.</w:t>
      </w:r>
    </w:p>
    <w:p>
      <w:pPr>
        <w:pStyle w:val="Normal"/>
        <w:rPr/>
      </w:pPr>
      <w:r>
        <w:rPr>
          <w:sz w:val="28"/>
          <w:szCs w:val="28"/>
          <w:lang w:val="ru-RU"/>
        </w:rPr>
        <w:t>СЛЕЖНЫЕ ЗАНОСЫ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ru-RU"/>
        </w:rPr>
        <w:t>могут возникнуть в зимнее время года на дорогах, в связи с чем теряется связь с селами МО, не будет возможности подвоза кормов, воды к животноводческим фермам, может возникнуть порыв линий электропередач, чем будет нарушено освещение жилых домов, административных зданий и животноводческих помещений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ru-RU"/>
        </w:rPr>
        <w:t>Для ликвидации выделяется  бульдозер МО с навесным обо</w:t>
        <w:softHyphen/>
        <w:t>рудованием, К—700 АО, подключается автономное освещение, заранее создается запас кормов и воды в животноводческих поме</w:t>
        <w:softHyphen/>
        <w:t>щениях.</w:t>
      </w:r>
    </w:p>
    <w:p>
      <w:pPr>
        <w:pStyle w:val="Normal"/>
        <w:rPr/>
      </w:pPr>
      <w:r>
        <w:rPr>
          <w:sz w:val="28"/>
          <w:szCs w:val="28"/>
          <w:lang w:val="ru-RU"/>
        </w:rPr>
        <w:t>Г О Л О Л Е Д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ru-RU"/>
        </w:rPr>
        <w:t>при нем возникает опасность движения автомобилей по дорогам, тем самым будет прервана связь между селами МО, для ликвидации гололеда выделяются гусеничные трак</w:t>
        <w:softHyphen/>
        <w:t>тора, сцепки "БИГ" навесное оборудование.</w:t>
      </w:r>
    </w:p>
    <w:p>
      <w:pPr>
        <w:pStyle w:val="Normal"/>
        <w:rPr/>
      </w:pPr>
      <w:r>
        <w:rPr>
          <w:sz w:val="28"/>
          <w:szCs w:val="28"/>
          <w:lang w:val="ru-RU"/>
        </w:rPr>
        <w:t>ЧАСТИЧНОЕ ПОДТОПЛЕНИЕ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ru-RU"/>
        </w:rPr>
        <w:t>села МО связаны между собой поднятыми шос</w:t>
        <w:softHyphen/>
        <w:t>сейными дорогами без твердого покрытия, в весенний пери</w:t>
        <w:softHyphen/>
        <w:t>од при активном таянии снегов возможен размыв поднятых трасс. Таким образом, движение по этим дорогам будет прервано. Для ликвидации выделяются автомобили и трактора с навесным оборудованием.</w:t>
      </w:r>
    </w:p>
    <w:p>
      <w:pPr>
        <w:pStyle w:val="Normal"/>
        <w:rPr/>
      </w:pPr>
      <w:r>
        <w:rPr>
          <w:sz w:val="28"/>
          <w:szCs w:val="28"/>
          <w:lang w:val="ru-RU"/>
        </w:rPr>
        <w:t>СНАБЖЕНИЕ ЗЛ.ЭНЕРГИЕЙ:</w:t>
      </w:r>
    </w:p>
    <w:p>
      <w:pPr>
        <w:pStyle w:val="Normal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централизованно от центральных электросетей и частично внутри АО, животноводческие помещения обслуживаются силами электриков АО. В случае отключения, порыва воздушных линий, оперативно поставить в известность началь</w:t>
        <w:softHyphen/>
        <w:t>ника районных электросетей по телефону __________.</w:t>
      </w:r>
    </w:p>
    <w:p>
      <w:pPr>
        <w:pStyle w:val="Normal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НФЕКЦИОННЫЕ ЗАБОЛЕВАНИЯ:</w:t>
      </w:r>
    </w:p>
    <w:p>
      <w:pPr>
        <w:pStyle w:val="Normal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ают среди людей, животных. Могут возникнуть от</w:t>
        <w:softHyphen/>
        <w:t xml:space="preserve">дельные очаги массовых заболеваний людей и животных в селах МО, накладывается карантин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И НА  ЖЕЛЕЗНОЙ ДОРОГ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железная дорога Карасук-Омск проходит по территории муницип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образования, возможно, что д. Саратовка,  обг.п.Районная и р-зд Теренгу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ри аварии на железной дороге могут подвергнуться воздействию СДЯ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ри аварии необходимо немедленно вывести людей и животных из зон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заражения или полная эвакуация из вышеуказанных населенных пункто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>3.Необходимые силы и средства для ликвидаци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последствий ЧС на территории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>Андреевского сельсовет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мероприятий ГО сельсовета при угрозе и возникновении крупных аварий, катастроф и стихийных бедств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е руководящего и командно-начальствующего состава при угрозе возникновения аварий, катастроф, стихийных бедствий осуществляется с помощью телефонов, радиостанций. Население оповещается через телефо</w:t>
        <w:softHyphen/>
        <w:t>ны и радиостан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етнее сухое время года необходимо провери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расчеты пожарных команд, их укомплектованность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) состояние противопожарной техники (автомобилей, мотопомп), их исп</w:t>
        <w:softHyphen/>
        <w:t>равность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) противопожарное оснащение, укомплектованность противопожарных щитов (наличие ведер, лопат, багров, кошмы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) проверить наличие и пополнить в емкостях и водоемах запасы воды и песк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) пополнить технику искрогасителя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нежных заносах в зимнее время года необходим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создать 2-3дневный запас кормов, воды для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распутицу (весной, осенью) при всех магазинах заранее создать запас продуктов и предметов первой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лучае отключения электро энергии, принять срочные меры по безава</w:t>
        <w:softHyphen/>
        <w:t>рийной остановке предприятий (отключить электрооборудование) и принять ме</w:t>
        <w:softHyphen/>
        <w:t xml:space="preserve">ры по подключению автомобильного источника питания для поддержания тепловых сетей.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возникновении аварий на химически опасных объектах, необходимо проверить наличие запасов средств защиты на складах и подготовить их для выдачи населению, для чег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привести в готовность команды по выдаче средств индивидуальной защит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) привести в готовности и проверить наличие автотранспорта, в случае, если будет эвакуация или отселение населения из зон зараж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) привести в готовность посты радиационного и химического наблю</w:t>
        <w:softHyphen/>
        <w:t>д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) проверить состояние и готовность ПРУ и подвальных помещений, пог</w:t>
        <w:softHyphen/>
        <w:t>реб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) в случае выхода из строя глубоководных скважин, иметь в запасе электрические глубоководные мотор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рганизация обеспечения и действия сил 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дицинское: 5 фельдшеров,   аптечки, носилки,  санитарные сум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теринарное: ветврач 3;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тивопожарное: пожарная команда, передвижная пожарная установка - 1, мотопомпа – 2, водораздатчики - 3.</w:t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а общественного порядка: ДНД 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населения при эвакуации и отселении будет проводиться в другие села МО с заполнением СДК, школ, подселение на кварти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родовольствием и предметами первой необходимости осуществляется индивидуальными предпринимател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е метеорологических данных осуществляется через районную</w:t>
        <w:br/>
        <w:t>метеостанцию, тел 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мное время суток, места аварий и катастроф освещать автомо</w:t>
        <w:softHyphen/>
        <w:t>билями и трактор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О Андреевского сельсовета с юго-запада граничит с Кузнецовским МО, телефон 32-130, с северо-запада с Казанским МО, телефон 36-189, с юго-востока с Мироновским МО, телефон 34-142, с северо-востока с Баганским МО, телефон 21-105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мероприятий ГО осуществляется начальником ГО сельсовета из кабинета главы администрации МО, телефон 35-560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ышестоящим штабом ГО, чрезвычайными комиссиями, связь осуществляется по телефону 21-208  , в случае необходимости – посыльным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 штаба ГО                                                                             Н.А.Кривошеева                                        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ЕВ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по чрезвычайным ситуациям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беспечению пожарной безопасности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3.2008                                        с.Андреевка                                                № 1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рах по ликвидации трансграничного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ного пожара и обеспечению безопасности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ления в населенных пунктах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ратовка и Ш-Интернационал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результате трансграничного степного пожара создалась угроза населенным пунктам Саратовка и Ш-Интернационал. В целях ликвидации пожара и предупреждения возникновения чрезвычайных ситуаций в населенных пунктах муниципального образования,</w:t>
      </w:r>
      <w:r>
        <w:rPr>
          <w:b/>
          <w:sz w:val="28"/>
          <w:szCs w:val="28"/>
          <w:lang w:val="ru-RU"/>
        </w:rPr>
        <w:t xml:space="preserve"> комисс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группировку сил и средств в составе:</w:t>
      </w:r>
    </w:p>
    <w:p>
      <w:pPr>
        <w:pStyle w:val="Normal"/>
        <w:shd w:fill="FFFFFF" w:val="clear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 ОАО «Луч»    -  2 К-700  с плугом;</w:t>
      </w:r>
    </w:p>
    <w:p>
      <w:pPr>
        <w:pStyle w:val="Normal"/>
        <w:shd w:fill="FFFFFF" w:val="clear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 администрации Андреевского сельсовета    - пожарный прицеп и автобус.</w:t>
      </w:r>
    </w:p>
    <w:p>
      <w:pPr>
        <w:pStyle w:val="Normal"/>
        <w:shd w:fill="FFFFFF" w:val="clear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овать силами местного населения очистку населенных пунктов от сухой травы и других горючих материалов.</w:t>
      </w:r>
    </w:p>
    <w:p>
      <w:pPr>
        <w:pStyle w:val="Normal"/>
        <w:shd w:fill="FFFFFF" w:val="clear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дготовить пункт временного размещения в с.Андреевка на случай возможной эвакуации населения из населенных пунктов Саратовка и Ш-Интернационал.</w:t>
      </w:r>
    </w:p>
    <w:p>
      <w:pPr>
        <w:pStyle w:val="Normal"/>
        <w:shd w:fill="FFFFFF" w:val="clear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овать отгон личного скота в безопасное место, обеспечить его сохранность.</w:t>
      </w:r>
    </w:p>
    <w:p>
      <w:pPr>
        <w:pStyle w:val="Normal"/>
        <w:shd w:fill="FFFFFF" w:val="clear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ратиться в КЧС района о выделении дополнительных сил и средств для проведения профилактических противопожарных мероприятий.</w:t>
      </w:r>
    </w:p>
    <w:p>
      <w:pPr>
        <w:pStyle w:val="Normal"/>
        <w:shd w:fill="FFFFFF" w:val="clear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Зав. Андреевской врачебной амбулаторией Ростовой А.А. обеспечить постоянное дежурство бригады скорой помощи в районе ликвидации пожара.</w:t>
      </w:r>
    </w:p>
    <w:p>
      <w:pPr>
        <w:pStyle w:val="Normal"/>
        <w:shd w:fill="FFFFFF" w:val="clear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выполнением настоящего решения оставляю за собой.</w:t>
      </w:r>
    </w:p>
    <w:p>
      <w:pPr>
        <w:pStyle w:val="Normal"/>
        <w:shd w:fill="FFFFFF" w:val="clear"/>
        <w:ind w:left="1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ЧС и ПБ администрации</w:t>
      </w:r>
    </w:p>
    <w:p>
      <w:pPr>
        <w:pStyle w:val="Normal"/>
        <w:shd w:fill="FFFFFF" w:val="clear"/>
        <w:ind w:left="1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евского сельсовета                                                                                  Г.Н.Салов</w:t>
      </w:r>
    </w:p>
    <w:p>
      <w:pPr>
        <w:pStyle w:val="Normal"/>
        <w:shd w:fill="FFFFFF" w:val="clear"/>
        <w:ind w:left="1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29" w:right="789" w:gutter="0" w:header="0" w:top="9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379" w:right="372" w:gutter="0" w:header="0" w:top="1440" w:footer="0" w:bottom="720"/>
          <w:pgNumType w:fmt="decimal"/>
          <w:cols w:num="3" w:equalWidth="false" w:sep="false">
            <w:col w:w="720" w:space="0"/>
            <w:col w:w="720" w:space="0"/>
            <w:col w:w="9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                                                                      Главе Баганского 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дреевского сельсовет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ганского района                                                                           В.А.Проньки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сибирской обла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632791 с.Андрее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л.Центральная, 20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75 от 01.04.2008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01 апреля 2008 года получил распоряжение     по ГО на выполнение мероприятий степени готовности  ПОМ-1 ГО муниципального образования Андреевского сельсо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упил к выполнению мероприят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ндреевского сельсовета                                                     Г.Н.Са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вошеева Нина Алексе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-5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АНДРЕЕ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ГАНСКОГО РАЙОНА  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4.2008   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с.Андрее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полнении первоочередны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ГО 1-ой групп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основании поступившего сигна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у штаба ГО администрации Кривошеевой Н.А. приступить</w:t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выполнению первоочередных мероприятий  ГО 1-ой групп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ить сбор и оповещение руководящего состава.</w:t>
      </w:r>
    </w:p>
    <w:p>
      <w:pPr>
        <w:pStyle w:val="Normal"/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круглосуточное дежурство на пунктах управ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ить готовность к работе систем управления, оповещения и связ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очнить планы гражданской оборо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ГО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евского сельсовета                                                                        Г.Н.Са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360" w:right="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34:00Z</dcterms:created>
  <dc:creator>Земляк</dc:creator>
  <dc:description/>
  <cp:keywords/>
  <dc:language>en-US</dc:language>
  <cp:lastModifiedBy>Сергей</cp:lastModifiedBy>
  <cp:lastPrinted>2013-02-10T12:51:00Z</cp:lastPrinted>
  <dcterms:modified xsi:type="dcterms:W3CDTF">2013-07-30T06:51:00Z</dcterms:modified>
  <cp:revision>29</cp:revision>
  <dc:subject/>
  <dc:title/>
</cp:coreProperties>
</file>