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01.2013                             № 07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режима «Повышенная готовность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неблагоприятным метеорологическим прогнозом, и в целях предупреждения чрезвычайных ситуац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сти на территории Андреевского сельсовета режим «Повышенная готовность»  с  23.01.2013 год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ИКС «Тепло» привести в полную готовность силы и средства, привлекаемые к проведению мероприятий по предупреждению и ликвидации чрезвычайных ситуац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ИКС «Тепло» проверить исправность водонапорных башен для забора воды пожарной и приспособленной техники, обеспечить безаварийную работу объектов жизнеобеспечения на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верку готовности добровольных пожарных формирований, техни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изводить расчистку подъездных путей от снежных заносов к водозаборным устройства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УК АКДЦ вести контроль за устойчивой работой телефонной связи с пожарным подразделением и Единой дежурно-диспетчерской службой Баганского район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                                                   Г.Н.Сал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515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0:00Z</dcterms:created>
  <dc:creator>User</dc:creator>
  <dc:description/>
  <cp:keywords/>
  <dc:language>en-US</dc:language>
  <cp:lastModifiedBy>ощрт</cp:lastModifiedBy>
  <dcterms:modified xsi:type="dcterms:W3CDTF">2013-02-13T11:30:00Z</dcterms:modified>
  <cp:revision>2</cp:revision>
  <dc:subject/>
  <dc:title>АДМИНИСТРАЦИЯ</dc:title>
</cp:coreProperties>
</file>