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подготовки докладов об осущест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контроля  в соответствующих сферах деятель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 эффективности так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года № 215 «Об утверждении прави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и докладов об осуществлении государственного контроля (надзора), муниципального контроля  в соответствующих сферах деятельности и об эффективности такого контроля (надзора)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равила подготовки докладов об осуществлении муниципального контроля  в соответствующих сферах деятельно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 эффективности такого контроля, прилагаетс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4.02.2013 года № 0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И ДОКЛАДОВ ОБ ОСУЩЕСТ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ООТВЕТСТВУЮЩИХ СФЕРАХ ДЕЯТЕЛЬ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 ЭФФЕКТИВНОСТИ ТАК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подготовки докладов об осуществлении муниципального контроля в соответствующих сферах деятельности и об эффективности такого контроля  и представления их в Министерство экономического развития Российской Федерации (далее - доклад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лады подготавливаются ежегодно по итогам своей деятельности администрацией Андр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 доклады включаются сведения об организации и проведении муниципального контроля за отчетный год и его эффективности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по следующим разде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ация 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инансовое и кадровое обеспечение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оведение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ействия органов муниципального контроля администрации Андреевского сельсовета по пресечению нарушений обязательных требований и (или) устранению последствий так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анализ и оценка эффективности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ыводы и предложения по результатам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 докладу прилагается отчет об осуществлении муниципального контроля по утвержденной форме статистического наблю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 администрации Андреевского сельсовета проводятс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рядок подготовки и обобщения сведений об организации и проведении муниципального контроля, необходимых для подготовки докладов, устанавливается с учетом методики проведения мониторинга эффективности муниципального контроля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Доклад подписывается Главой  Андре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редст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федеральной государственной информационной системы (ИС "Мониторинг"), размещенной в сети Интернет на официальном сайте Министерства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Сведения, содержащиеся в докладе, являются открытыми, общедоступными и размещаются на официальном сайте администрации Андреевского сельсовета в сети Интернет, за исключением </w:t>
      </w:r>
      <w:hyperlink r:id="rId4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5">
        <w:r>
          <w:rPr>
            <w:rStyle w:val="InternetLink"/>
            <w:color w:val="000000"/>
            <w:sz w:val="28"/>
            <w:szCs w:val="28"/>
          </w:rPr>
          <w:t>№ 1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авилам подготовки докла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нтроля в соответствующих сфер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и об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ого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ВКЛЮЧАЕМЫХ В ДОКЛАДЫ ОБ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ИХ СФЕРАХ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 ЭФФЕКТИВНОСТИ ТАК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органов муниципального контроля  администрации Андреевского сельсовета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"Организация муниципального контроля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и системе управления органов муниципального контроля администрации Андре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 (обеспечительных)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, муниципального контроля, порядке и формах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"Финансовое и кадровое обеспечение муниципального контроля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а муниципального контроля администрации Андреевского сельсовета, выполняющих функции по контролю, и об укомплектованности штатной числ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разделе "Проведение муниципального контроля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разделе "Действия органов муниципального контроля по пресечению нарушений обязательных требований и (или) устранению последствий таких нарушений" - сведения о принятых органами муниципального контроля администрации Андреевского сельсовета мерах реагирования по фактам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В разделе "Анализ и оценка эффективности муниципального контроля" - показатели эффективности муниципального контроля, рассчитанные на основании сведений, содержащихся в "</w:t>
      </w:r>
      <w:hyperlink r:id="rId6">
        <w:r>
          <w:rPr>
            <w:rStyle w:val="InternetLink"/>
            <w:color w:val="000000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 xml:space="preserve"> "Сведения об осуществлении муниципального контроля", утверждаемой Росстатом, а также данные анализа и оценки указанн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роведения плановых проверок (в процентах от общего количества запланированных провер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администрации Андреевского сельсовета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т общего количества проведенных провер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взыскания, в том числе по видам наказаний (в процентах от общего числа проверок, в результате которых выявлены правонаруш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 администрации Андреевского сельсовета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ля проверок, проведенных органами муниципального контроля  администрации Андреевского сельсовета с нарушением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имо указанных показателей в разделе "Анализ и оценка эффективности муниципального контроля" приводятся показатели, характеризующие особенности осуществления контроля  в соответствующих сфера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казанном разделе также анализируются действия органов муниципального контроля администрации Андреевского сельсовета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разделе "Выводы и предложения по результатам муниципального контроля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авилам подготовки докла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нтроля в соответствующих сфер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и об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 ЭФФЕКТИВНОСТ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ая методика определяет порядок проведения мониторинга эффективности муниципального контроля (далее - мониторинг), осуществляемой органом муниципального контроля администрации Андреевского сельсовета 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далее - орган муниципального контро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ффективность муниципального контроля заключается в достижении органами, муниципального контроля администрации Андреевского сельсовета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Мониторинг организуется и проводится органом муниципального контроля администрации Андре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исло зарегистрированных и фактически осуществляющих деятельность на территории муниципального образования Андреевского сельсовета юридических лиц (их филиалов и представительств)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Данные мониторинга включаются органами муниципального контроля администрации Андреевского сельсовета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2460"/>
        </w:tabs>
        <w:ind w:left="2460" w:hanging="2460"/>
      </w:pPr>
    </w:lvl>
    <w:lvl w:ilvl="1">
      <w:start w:val="2"/>
      <w:numFmt w:val="decimalZero"/>
      <w:lvlText w:val="%1.%2"/>
      <w:lvlJc w:val="left"/>
      <w:pPr>
        <w:tabs>
          <w:tab w:val="num" w:pos="4095"/>
        </w:tabs>
        <w:ind w:left="4095" w:hanging="2460"/>
      </w:pPr>
    </w:lvl>
    <w:lvl w:ilvl="2">
      <w:start w:val="2013"/>
      <w:numFmt w:val="decimal"/>
      <w:lvlText w:val="%1.%2.%3"/>
      <w:lvlJc w:val="left"/>
      <w:pPr>
        <w:tabs>
          <w:tab w:val="num" w:pos="5730"/>
        </w:tabs>
        <w:ind w:left="5730" w:hanging="2460"/>
      </w:pPr>
    </w:lvl>
    <w:lvl w:ilvl="3">
      <w:start w:val="1"/>
      <w:numFmt w:val="decimal"/>
      <w:lvlText w:val="%1.%2.%3.%4"/>
      <w:lvlJc w:val="left"/>
      <w:pPr>
        <w:tabs>
          <w:tab w:val="num" w:pos="7365"/>
        </w:tabs>
        <w:ind w:left="7365" w:hanging="246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2460"/>
      </w:pPr>
    </w:lvl>
    <w:lvl w:ilvl="5">
      <w:start w:val="1"/>
      <w:numFmt w:val="decimal"/>
      <w:lvlText w:val="%1.%2.%3.%4.%5.%6"/>
      <w:lvlJc w:val="left"/>
      <w:pPr>
        <w:tabs>
          <w:tab w:val="num" w:pos="10635"/>
        </w:tabs>
        <w:ind w:left="10635" w:hanging="2460"/>
      </w:pPr>
    </w:lvl>
    <w:lvl w:ilvl="6">
      <w:start w:val="1"/>
      <w:numFmt w:val="decimal"/>
      <w:lvlText w:val="%1.%2.%3.%4.%5.%6.%7"/>
      <w:lvlJc w:val="left"/>
      <w:pPr>
        <w:tabs>
          <w:tab w:val="num" w:pos="12270"/>
        </w:tabs>
        <w:ind w:left="12270" w:hanging="2460"/>
      </w:pPr>
    </w:lvl>
    <w:lvl w:ilvl="7">
      <w:start w:val="1"/>
      <w:numFmt w:val="decimal"/>
      <w:lvlText w:val="%1.%2.%3.%4.%5.%6.%7.%8"/>
      <w:lvlJc w:val="left"/>
      <w:pPr>
        <w:tabs>
          <w:tab w:val="num" w:pos="13905"/>
        </w:tabs>
        <w:ind w:left="13905" w:hanging="2460"/>
      </w:pPr>
    </w:lvl>
    <w:lvl w:ilvl="8">
      <w:start w:val="1"/>
      <w:numFmt w:val="decimal"/>
      <w:lvlText w:val="%1.%2.%3.%4.%5.%6.%7.%8.%9"/>
      <w:lvlJc w:val="left"/>
      <w:pPr>
        <w:tabs>
          <w:tab w:val="num" w:pos="15540"/>
        </w:tabs>
        <w:ind w:left="15540" w:hanging="24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025BB03547AF261D0A00D50FA4EC6CAF46AC7B895AC051F6FC23F5B928DC44CD46D83C5D6B05ASAA5K" TargetMode="External"/><Relationship Id="rId3" Type="http://schemas.openxmlformats.org/officeDocument/2006/relationships/hyperlink" Target="consultantplus://offline/ref=E9C025BB03547AF261D0A00D50FA4EC6CAF46AC7B895AC051F6FC23F5B928DC44CD46D80SCA2K" TargetMode="External"/><Relationship Id="rId4" Type="http://schemas.openxmlformats.org/officeDocument/2006/relationships/hyperlink" Target="consultantplus://offline/ref=E9C025BB03547AF261D0A00D50FA4EC6C2F662C6BF9AF10F1736CE3DS5ACK" TargetMode="External"/><Relationship Id="rId5" Type="http://schemas.openxmlformats.org/officeDocument/2006/relationships/hyperlink" Target="consultantplus://offline/ref=E9C025BB03547AF261D0A00D50FA4EC6CAF46AC7B994AC051F6FC23F5B928DC44CD46D83C5D6B058SAA7K" TargetMode="External"/><Relationship Id="rId6" Type="http://schemas.openxmlformats.org/officeDocument/2006/relationships/hyperlink" Target="consultantplus://offline/ref=E9C025BB03547AF261D0A00D50FA4EC6CAF56ECBBB93AC051F6FC23F5B928DC44CD46D83C5D6B058SAA7K" TargetMode="External"/><Relationship Id="rId7" Type="http://schemas.openxmlformats.org/officeDocument/2006/relationships/hyperlink" Target="consultantplus://offline/ref=E9C025BB03547AF261D0A00D50FA4EC6CAF46EC6BC99AC051F6FC23F5B928DC44CD46D83C5D6B159SAA6K" TargetMode="External"/><Relationship Id="rId8" Type="http://schemas.openxmlformats.org/officeDocument/2006/relationships/hyperlink" Target="consultantplus://offline/ref=E9C025BB03547AF261D0A00D50FA4EC6CAF46EC6BC99AC051F6FC23F5BS9A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2:00Z</dcterms:created>
  <dc:creator>Андреевка</dc:creator>
  <dc:description/>
  <cp:keywords/>
  <dc:language>en-US</dc:language>
  <cp:lastModifiedBy>ощрт</cp:lastModifiedBy>
  <cp:lastPrinted>2013-02-07T08:25:00Z</cp:lastPrinted>
  <dcterms:modified xsi:type="dcterms:W3CDTF">2013-02-13T11:32:00Z</dcterms:modified>
  <cp:revision>2</cp:revision>
  <dc:subject/>
  <dc:title>АДМИНИСТРАЦИЯ</dc:title>
</cp:coreProperties>
</file>