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2.2013                             № 1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филактик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а птиц   на территор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ского сельсовета на  2013 - 2015 гг.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едупреждения чрезвычайных ситуаций, связанных распространением гриппа птиц и ликвидации возможных очагов заболевания на территории Андреевского сельсовета Баганского района,  во исполнении Решения Комиссии по чрезвычайным ситуациям и обеспечению пожарной безопасности  Баганского района от 04.02.2013 года № 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 по профилактике гриппа птиц  на территории Андреевского сельсовета на 2013-2015гг (прилагается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оперативного штаба (группы) по профилактике гриппа птиц на территории Андреевского сельсовета на 2013-2015гг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 и организаций выполнять данные мероприятия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«Бюллетене органов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муниципального образования          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ндреевского сельсовета».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                                                    Г.Н.Сал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515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13  № 1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филактике гриппа птиц 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Андреевского сельсовета на 2013-2015 гг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предэпизоотически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утверждение состава оперативного штаба (группы) для работы по профилактике гриппа птиц в условиях ликвидации эпизоотического очага на территории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в сфере предупреждения, возникновения и ликвидации очагов гриппа птиц в соответствии с Ветеринарными правилами содержания птицы на личных подворья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домашней пт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та имеющегося поголовья птицы по видам в личных подворьях граждан по всем населенным пунктам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граждан по всем населенным пунктам сельсовета  для разъяснения мероприятий по профилактике гриппа птиц в личных подсобных хозяйствах в соответствии с ветеринарными правилами содержания птицы на личных подворья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за соблюдением правил содержания домашней птицы (безвыгульное приусадебное содержание) в соответствии с «Ветеринарными правилами содержания птицы на личных подворьях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ведения и оборудование мест утилизации и захоронения биологических отходов животного происхождения по согласованию с Управлением РПН по НСО и ветеринарной службо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ликвидации несанкционированных свалок пищевых отходов в радиусе не менее 3 км от птицеводческих хозяй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мощи в проведении на территории населенных пунктов сельсовета иммунизации птицепоголовья в личных подворьях гражд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заимодейств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етслужбо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.    Мероприятия в период эпизоо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чрезвычайной противоэпизоотической комиссии по введению в действие планов оперативных мероприятий по локализации и ликвидации очагов гри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учени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ограничительных (карантинных) мероприятий правовым актом Главы Андреев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материально-технического и финансового обеспечения мероприятий по профилактике гриппа птиц на территории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эпизоо-тическ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действие планов ликвидации эпизоотического  очага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эпизоо-тическ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и с ветслужб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информации о количестве проживающего населения, количестве домашней птицы в населенном пункте в эпизоотическом очаге гриппа п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борудование мест захоронения павшей и уничтоженной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эпизоо-тическ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и с ветслужб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ходов и собраний граждан по месту жительства для разъяснения необходимости проводимых мероприятий по локализации и ликвидации гриппа птиц в личных подсобных хозяйст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запрета на ввоз на территорию и вывоз за пределы территории населенного пункта, в котором зарегистрирован грипп птиц инкубационного яйца, живой птицы, мяса птицы, всех видов птицеводческой продукции, кормов и кормовых добавок, пуха, п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стройства дезбарьеров для автомобильного транспорта и пешеходов на выезде из пораженного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бора и утилизации павшей дикой и домашней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заимодействии с ветслужб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ханической очистки помещений для содержания птицы с последующей заключительной дезинфекцией в эпизоотическом оча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частных подворий во взаимодействии с ветслужб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вторной дезинфекции в эпизоотическом оча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заимодействии с ветслужб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карантинных (ограничительных)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13  № 1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ого штаба (группы) по профилактике гриппа птиц 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Андреевского сельсовета на 2013-2015 гг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776"/>
      </w:tblGrid>
      <w:tr>
        <w:trPr/>
        <w:tc>
          <w:tcPr>
            <w:tcW w:w="110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в Г.Н.</w:t>
            </w:r>
          </w:p>
        </w:tc>
        <w:tc>
          <w:tcPr>
            <w:tcW w:w="577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а Андреевского сельсовет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оева Н.И.</w:t>
            </w:r>
          </w:p>
        </w:tc>
        <w:tc>
          <w:tcPr>
            <w:tcW w:w="577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 землеустроитель администрации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вский С.Н.</w:t>
            </w:r>
          </w:p>
        </w:tc>
        <w:tc>
          <w:tcPr>
            <w:tcW w:w="577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О «Теренгульско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 М.А.</w:t>
            </w:r>
          </w:p>
        </w:tc>
        <w:tc>
          <w:tcPr>
            <w:tcW w:w="577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отд. № 5 ЗАО «Ивановско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ников А.Т.</w:t>
            </w:r>
          </w:p>
        </w:tc>
        <w:tc>
          <w:tcPr>
            <w:tcW w:w="577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фельшер частного секто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ина В.В.</w:t>
            </w:r>
          </w:p>
        </w:tc>
        <w:tc>
          <w:tcPr>
            <w:tcW w:w="577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фельшер частного сектор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95" w:leader="none"/>
      </w:tabs>
      <w:spacing w:lineRule="auto" w:line="240" w:before="0" w:after="0"/>
      <w:jc w:val="center"/>
    </w:pPr>
    <w:rPr>
      <w:rFonts w:ascii="Times New Roman" w:hAnsi="Times New Roman" w:eastAsia="Calibri" w:cs="Times New Roman"/>
      <w:i/>
      <w:i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59:00Z</dcterms:created>
  <dc:creator>User</dc:creator>
  <dc:description/>
  <cp:keywords/>
  <dc:language>en-US</dc:language>
  <cp:lastModifiedBy>ощрт</cp:lastModifiedBy>
  <cp:lastPrinted>2013-02-18T12:23:00Z</cp:lastPrinted>
  <dcterms:modified xsi:type="dcterms:W3CDTF">2013-03-24T09:59:00Z</dcterms:modified>
  <cp:revision>2</cp:revision>
  <dc:subject/>
  <dc:title>АДМИНИСТРАЦИЯ</dc:title>
</cp:coreProperties>
</file>