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Е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3.01.2013                                 № 0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а на поставки товаров, выполнение работ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для муниципальных нужд  администрации Андреевского сельсовета  на 201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.1. статьи 16 Федерального закона № 94-ФЗ от 21 июля 2005 года «О размещении заказов на поставки  товаров, выполнение работ, оказания услуг для государственных и муниципальных нужд», совместного приказа Министерства экономического развития Российской Федерации № 761 и Федерального Казначейства № 20 н от 27.12.2011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- график размещения заказа на поставки товаров, выполнение работ, оказание услуг для муниципальных нужд  администрации Андреевского сельсовета  на 2013 год; </w:t>
      </w:r>
    </w:p>
    <w:p>
      <w:pPr>
        <w:pStyle w:val="ConsPlusNonformat"/>
        <w:widowControl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План - график размещения заказа на поставки товаров, выполнение работ, оказание услуг для муниципальных нужд  администрации Андреевского  сельсовета  на 2013 год на официальном сайте РФ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администрации 1 разряда Володину И.И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14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969" w:hanging="14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3   № 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Normal"/>
        <w:jc w:val="center"/>
        <w:rPr/>
      </w:pPr>
      <w:r>
        <w:rPr/>
        <w:t>размещения заказа на поставки товаров, выполнение работ, оказание улуг для муниципальных нужд администрации Андреевского сельсовета Баганского района на 2013 год</w:t>
      </w:r>
    </w:p>
    <w:tbl>
      <w:tblPr>
        <w:tblW w:w="152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64"/>
        <w:gridCol w:w="1008"/>
        <w:gridCol w:w="841"/>
        <w:gridCol w:w="1493"/>
        <w:gridCol w:w="1547"/>
        <w:gridCol w:w="740"/>
        <w:gridCol w:w="813"/>
        <w:gridCol w:w="914"/>
        <w:gridCol w:w="456"/>
        <w:gridCol w:w="778"/>
        <w:gridCol w:w="1057"/>
        <w:gridCol w:w="953"/>
        <w:gridCol w:w="1429"/>
        <w:gridCol w:w="506"/>
      </w:tblGrid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ндреевского сельсовета</w:t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, телефон, электронная почта заказчик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791 Новосибирская область, Баганский район, с.Андреевка, ул.Центральная, 20 тел.35-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dradm2012@yandex.ru</w:t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171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47</w:t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1701001</w:t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203802000</w:t>
            </w:r>
          </w:p>
        </w:tc>
        <w:tc>
          <w:tcPr>
            <w:tcW w:w="47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9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азмещения заказ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 контракт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необходимые требовани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объем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(максимальная) цена контракта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финансового обеспечения исполнения контракт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змещения процедур закупки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заказа (месяц, год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месяц, год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Глава Андреевского сельсовета     Салов Геннадий Николаевич                                                      23.01.2013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0:00Z</dcterms:created>
  <dc:creator>User</dc:creator>
  <dc:description/>
  <cp:keywords/>
  <dc:language>en-US</dc:language>
  <cp:lastModifiedBy>Сергей</cp:lastModifiedBy>
  <dcterms:modified xsi:type="dcterms:W3CDTF">2013-07-24T02:55:00Z</dcterms:modified>
  <cp:revision>4</cp:revision>
  <dc:subject/>
  <dc:title>АДМИНИСТРАЦИЯ</dc:title>
</cp:coreProperties>
</file>