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2.2013                             № 1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едупреждению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я и распростран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риканской чумы свиней на территор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вского сельсовета на  2013 - 2015 гг.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редупреждения распространения и оперативного осуществления мер по ликвидации  очагов заразных и массовых болезней животных и птицы, обеспечения ветеринарно-санитарного благополучия на территории Андреевского сельсовета Баганского района, в соответствии с Законом Российской Федерации «О ветеринарии», Законом Новосибирской области «Об обеспечении эпизоотического и ветеринарно-санитарного благополучия в Новосибирской области», во исполнении Решения Комиссии по чрезвычайным ситуациям и обеспечению пожарной безопасности  Баганского района от 04.02.2013 года № 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 по предупреждению возникновения и распространения африканской чумы свиней на территории Андреевского сельсовета в 2013-2015 гг.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 и организаций выполнять данные мероприятия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«Бюллетене органов местного самоуправления муниципального образования Андреевского сельсовет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                                                    Г.Н.Сал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ина Наталья Михайловн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515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13  № 10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о мерах по предупреждению возникнов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спространения африканской чумы свиней 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Андреевского сельсовета на 2013-2015 гг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430"/>
        <w:gridCol w:w="2078"/>
        <w:gridCol w:w="214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упредительные меры по недопущению возникновения очагов АЧС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та свинопоголовья по каждому населенному пункту, обеспечение безвыгульного содержания свиней в частных подворьях населения, обеспечение выполнения физическими лицами запрета на скармливание свиньям пищевых отходов без их термической обработ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животных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клиническим состоянием свиней, информирование УВ Баганского района о подозрительных по АЧС случаях заболевания и падежа свин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животных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.    Меры по локализации очагов АЧС  и предотвращению дальнейшего распространения вируса АЧС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проведении работ по уничтожению (сжиганию, захоронению в специальных траншеях) трупов свиней в неблагополучной зон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проблем с убоем и первичной переработкой свиней в угрожаемой зон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(при необходимости) проведение работ по локализации очагов АЧС, в том числе выделение дополнительных единиц автотранспорта, горюче-смазочных материалов, бульдозеров  и других технических средств  для  проведения земляных работ, для сжигания трупов животных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проблем в срочном проведении захоронении трупов свин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изическими лицами запрета на продажу, перемещение и самовольный убой свиней в неблагополучных и угрожаемых зона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о особого распоряжения об отмен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прета вывоза пищевых отходов на свалки расположенные в лесной мест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о особого распоряжения об отмен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095" w:leader="none"/>
      </w:tabs>
      <w:spacing w:lineRule="auto" w:line="240" w:before="0" w:after="0"/>
      <w:jc w:val="center"/>
    </w:pPr>
    <w:rPr>
      <w:rFonts w:ascii="Times New Roman" w:hAnsi="Times New Roman" w:eastAsia="Calibri" w:cs="Times New Roman"/>
      <w:i/>
      <w:i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59:00Z</dcterms:created>
  <dc:creator>User</dc:creator>
  <dc:description/>
  <cp:keywords/>
  <dc:language>en-US</dc:language>
  <cp:lastModifiedBy>ощрт</cp:lastModifiedBy>
  <cp:lastPrinted>2013-02-18T12:23:00Z</cp:lastPrinted>
  <dcterms:modified xsi:type="dcterms:W3CDTF">2013-03-24T09:59:00Z</dcterms:modified>
  <cp:revision>2</cp:revision>
  <dc:subject/>
  <dc:title>АДМИНИСТРАЦИЯ</dc:title>
</cp:coreProperties>
</file>