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1.2013                       № 0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воинского учета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бывающих в за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федеральных законов Российской Федерации от 31 мая 1996 года «Об обороне», от 28 марта 1998 года «О воинской обязанности и воинской службе» от 26 февраля 1997 года «О мобилизационной подготовке и мобилизации в Российской Федерации» и постановлений Правительства Российской Федерации от 25.12.1998 года № 1541 «Положение о воинском учете» и от 26.02.1998 г.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органах местного самоуправления и организац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ведению воинского учета граждан, пребывающих в запасе, возложить на специалиста администрации Полякову Ольгу Владимиро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убытии в отпуск, командировку или на лечение Поляковой О.В. временное исполнение обязанностей по ведению воинского учета, пребывающих в запасе, возложить на специалиста 1 разряда администрации Кривошееву Н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довести до исполнителей и руководителей структурных подраздел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дреевского сельсовета                                                         Г.Н.Салов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1:00Z</dcterms:created>
  <dc:creator>Андреевка</dc:creator>
  <dc:description/>
  <cp:keywords/>
  <dc:language>en-US</dc:language>
  <cp:lastModifiedBy>ощрт</cp:lastModifiedBy>
  <cp:lastPrinted>2013-02-07T08:25:00Z</cp:lastPrinted>
  <dcterms:modified xsi:type="dcterms:W3CDTF">2013-02-13T11:31:00Z</dcterms:modified>
  <cp:revision>2</cp:revision>
  <dc:subject/>
  <dc:title>АДМИНИСТРАЦИЯ</dc:title>
</cp:coreProperties>
</file>