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10.01.2013                      № 02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й программе «Профилактика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ндреевском сельсовете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6 марта 2006 года № 35-ФЗ «О противодействии терроризму», Указа президента Российской Федерации от 15 февраля 2006 года № 116 «О мерах по противодействию терроризму», Федерального закона от 25 июля 2002 года № 114-ФЗ «О противодействии экстремистской деятель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целевую программу «Профилактика терроризма и экстремизма в Андреевском сельсовете на 2013 год»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   сельсовета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-515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1.2013 года № 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филактика терроризма и экстремизм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м сельсовете на 2013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 "Профилактика терроризма и экстремизма в Андреевском сельсовете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офилактика терроризма и экстремизма в Андреевском сельсовете на 2013 год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 6  марта  2006 года № 35-ФЗ "О противодействии терроризму", Указ Президента  Российской   Федерации от 15 февраля  2006 года   № 116   "О     мерах по противодействию   терроризму",   Федеральный закон  от  25  июля  2002 года   № 114-ФЗ "О противодействии экстремистской деятельности", Устав Андр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Цели Программы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вершенствование системы профилактических мер антитеррористической и антиэкстремистской   направленност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упреждение террористических и экстремистских  проявлений   на   территории сельсовета.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ведение к минимуму проявлений терроризма  и  экстремизма на территории сельсовета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 деятельности, повышение бди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результате   реализации   мероприятий Программы улучшится социальная  защищенность общества и объектов социальной сферы, образования и здравоохранения      для      предотвращения возникновения    террористической    угрозы.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ена  в течение 2013 го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Андреевского сельсовета; муниципальное казённое учреждение культуры «Андреевский КДЦ»; МКОУ Андреевская СОШ (по согласованию); МКОУ Теренгульская СОШ (по согласованию); МУП ИКС «Тепло»; Андреевская врачебная амбулатория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 позволит   снизить возможность совершения террористических актов на территории                             сельсов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ных   мероприятий  осуществляется     администрацией Андре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,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сельсовета. Наиболее остро встает проблема обеспечения антитеррористической защищенности объектов социальной сферы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, сроки и этап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роприятий, предусмотренных Программой, позволит решить наиболее острые проблемы, стоящие перед исполнительными органами сельсовета и обществом, в части создания положительных тенденций повышения уровня антитеррористической устойчивости сельсовета, что в результате окажет непосредственное влияние на укрепление общей безопасности. Программа будет осуществлена в течение 2013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мероприятия по приоритетным направлениям в сфере профилактики терроризма и экстремизма: информационно-пропагандистское противодействие терроризму и экстремизму; организационно-технические мероприятия; усиление антитеррористической защищенности объектов социальной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нформационно-пропагандистское против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у и экстремиз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данного направления Программы запланировано проведение следующих мероприятий: общественными информационно - пропагандистскими материалами по вопросам профилактики проявлений терроризма и экстремиз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и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мероприятий по предотвращению террористических актов в учреждениях здравоохранения и образования по вопросам террористических актов и правилам поведения при их возникнов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состояния антитеррористической защищенности мест массового пребывания граждан (проверка подвалов, чердак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реализацией Программы и контроль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исполнением программных мероприятий осуществляется администрацией Андреевского сельсовета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антитеррористическая комиссия в Андреевском сельсовете. В ходе реализации Программы отдельные ее мероприятия в установленном порядке могут уточняться. Ход и результаты выполнения мероприятий могут быть освещены в средствах массовой информации, рассмотрены на заседаниях антитеррористической комиссии Андреевского сельсове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ероприятий Программы позволит снизить возможность совершения террористических актов на территории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5:00Z</dcterms:created>
  <dc:creator>Андреевка</dc:creator>
  <dc:description/>
  <dc:language>en-US</dc:language>
  <cp:lastModifiedBy>Сергей</cp:lastModifiedBy>
  <cp:lastPrinted>2013-02-07T08:25:00Z</cp:lastPrinted>
  <dcterms:modified xsi:type="dcterms:W3CDTF">2013-07-22T09:15:00Z</dcterms:modified>
  <cp:revision>2</cp:revision>
  <dc:subject/>
  <dc:title>АДМИНИСТРАЦИЯ</dc:title>
</cp:coreProperties>
</file>